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08г.                                       </w:t>
      </w:r>
      <w:r>
        <w:rPr>
          <w:b/>
          <w:sz w:val="28"/>
          <w:szCs w:val="28"/>
        </w:rPr>
        <w:t>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8.10.2007г. №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емельных участков в с.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>Внести изменения в постановление от 18.10.2007г. №212 «Об изменении адреса зе</w:t>
      </w:r>
      <w:r>
        <w:rPr/>
        <w:t>мельному участку в с.Тогур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существующ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.Тогур, ул.Сибирская,9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собственности Пановой Е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огур, ул.Сибирская,93/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.Тогур, ул.Сибирская,9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собственности Панова А.Ф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огур, ул.Сибирская,93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</w:t>
        <w:tab/>
        <w:tab/>
        <w:t>Ю.Г. Зяблицев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33:00Z</dcterms:created>
  <dc:creator>Комитет по управлению имуществом</dc:creator>
  <dc:description/>
  <cp:keywords/>
  <dc:language>en-US</dc:language>
  <cp:lastModifiedBy>Александр</cp:lastModifiedBy>
  <cp:lastPrinted>2006-05-02T13:17:00Z</cp:lastPrinted>
  <dcterms:modified xsi:type="dcterms:W3CDTF">2008-04-03T06:22:00Z</dcterms:modified>
  <cp:revision>3</cp:revision>
  <dc:subject/>
  <dc:title>       </dc:title>
</cp:coreProperties>
</file>