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08                             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город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постановке в имущественную казну и </w:t>
      </w:r>
    </w:p>
    <w:p>
      <w:pPr>
        <w:pStyle w:val="Normal"/>
        <w:rPr/>
      </w:pPr>
      <w:r>
        <w:rPr>
          <w:sz w:val="28"/>
          <w:szCs w:val="28"/>
        </w:rPr>
        <w:t>передаче его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Главы Колпашевского района от 03.03.2008 № 170 «Об утверждении перечня имущества, находящегося в собственности муниципального образования «Колпашевский район», передаваемого в собственность муниципального образования «Колпашевское городское поселение», передаточным актом от 05.03.2008г. и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№ 18 от 27.12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согласно приложению (Приложение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Муниципальному учреждению «Имущество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Осуществить прием вышеуказанного имущества и постановку его на учет в имущественную казну город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ередать имущество в аренду ООО «ТСТ» на договорной осно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Бара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Ю.Г. Зяблицев</w:t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Главы Колпашевского городского поселения № 46 от 18.03.2008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и передаваемого в аренду ООО «ТСТ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60"/>
        <w:gridCol w:w="2835"/>
        <w:gridCol w:w="850"/>
        <w:gridCol w:w="850"/>
        <w:gridCol w:w="1135"/>
        <w:gridCol w:w="1133"/>
      </w:tblGrid>
      <w:tr>
        <w:trPr>
          <w:trHeight w:val="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РГС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олпашево, ул. Крылов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РГС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олпашево, ул. Крылов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2,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8:00Z</dcterms:created>
  <dc:creator>Комитет по управлению имуществом</dc:creator>
  <dc:description/>
  <cp:keywords/>
  <dc:language>en-US</dc:language>
  <cp:lastModifiedBy>Александр</cp:lastModifiedBy>
  <cp:lastPrinted>2008-03-18T18:15:00Z</cp:lastPrinted>
  <dcterms:modified xsi:type="dcterms:W3CDTF">2008-04-03T06:26:00Z</dcterms:modified>
  <cp:revision>3</cp:revision>
  <dc:subject/>
  <dc:title>       </dc:title>
</cp:coreProperties>
</file>