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08             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граммой приватизации (продажи) имущества муниципальной собственности Колпашевского городского поселения на 2008 год, утвержденной Советом Колпашевского городского поселения № 88 от 28.11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решение об условиях приватизации нежилого помещения общей площадью 183,9 кв.м, расположенного в здании по адресу: Томская обл., Колпашевский р-н, с. Тогур, ул. Чапаева, 12, помещение 1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решение об условиях приватизации нежилого помещения общей площадью 31,1 кв.м, расположенного в здании по адресу: Томская обл., г. Колпашево, ул. Победы, 68, помещение 1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решение об условиях приватизации нежилого помещения общей площадью 178,8 кв.м, расположенного в здании по адресу: Томская обл., г. Колпашево, ул. Победы, 68, помещение 2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решение об условиях приватизации нежилого помещения общей площадью 130,1 кв.м, расположенного в здании по адресу: Томская обл., г. Колпашево, ул. Победы, 68, помещение 3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Колпаше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№ 48 от 19.03.200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7 марта 2008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именование объекта: нежилое помещение на 1-ом и 2-ом этаже в двухэтажном кирпичном здании общей площадью 183,9 кв.м (на основании технического паспорта ДП «Колпашевское БТИ» ОГУП «ТОЦТИ» от 28.04.2003). Год постройки 1969. Фундамент – бетонный ленточный. Стены и перегородки – кирпичные. Перекрытия – деревянные. Крыша – шиферная. Полы – досчатые по лагам. Проемы оконные – 2-ые створные. Проемы дверные  – филенчатые. Внутренняя отделка – штукатурка, побелка, окраска. Отопление – от котельной, водопровод - центральный, канализация – центральная, электроосвещение – открытая проводка, радиофикация, телефонизация, вентиляция - вытяжная. Прочее: крыльца, лестницы, отмостки. Физический износ 30%. Помещ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Б 045764 от 01 августа 2007г.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помещению имеется пристроенное строение (дизельная) общей площадью 28,1 кв.м, состоящее в собственности ОАО «Сибирьтелеком», выкупается покупателем отдельн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стонахождение: Колпашевский р-н, с. Тогур, ул. Чапаева, 12, помещение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ормативная цена здания: 8950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TextBody"/>
        <w:ind w:firstLine="851"/>
        <w:jc w:val="both"/>
        <w:rPr/>
      </w:pPr>
      <w:r>
        <w:rPr>
          <w:szCs w:val="24"/>
        </w:rPr>
        <w:t>Начальная цена: 895000 рублей (определена на основании отчета № 114 ООО «Промоценка» от 28.12.2007). Земельный участок, необходимый для эксплуатации и обслуживания помещения, предоставляется покупателю после выкупа объекта на праве аренды или в долевую собственность на возмездной осно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2-й квартал 2008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ъект обременен действующим до 31.07.2017г. договором аренды № 075/07, сумма месячной арендной платы 7035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Колпаше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№ 48 от 19.03.2008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7 марта 2008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именование объекта: нежилое помещение на первом этаже в пятиэтажном кирпичном здании общей площадью 31,1 кв.м (на основании технического паспорта ДП «Колпашевское БТИ» ОГУП «ТОЦТИ» от 17.02.2003). Год постройки 1984. Фундамент – бетонный ленточный. Стены и перегородки – кирпичные. Перекрытие межэтажное – ж/бетонное. Полы – досчатые по лагам. Проемы оконные – 2-ые створные. Проемы дверные  – филенчатые. Внутренняя отделка – штукатурка, побелка, окраска. В здании отопление – центральное, имеется водопровод, канализация, электроосвещение (скрытая проводка), телефонизация. Физический износ 40%. Помещ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Б 044472 от 21 марта 2007г.). В помещении произведены неотделимые улучшения на сумму 753463 рубля, которые оплачиваются покупателем отдельн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стонахождение: г. Колпашево, ул. Победы, 68, помещение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ормативная цена здания: 36911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TextBody"/>
        <w:ind w:firstLine="851"/>
        <w:jc w:val="both"/>
        <w:rPr/>
      </w:pPr>
      <w:r>
        <w:rPr>
          <w:szCs w:val="24"/>
        </w:rPr>
        <w:t>Начальная цена: 370000 рублей (определена на основании отчета № 114 ООО «Промоценка» от 28.12.2007). Земельный участок, необходимый для эксплуатации и обслуживания помещения, предоставляется покупателю после выкупа объекта на праве аренды или в долевую собственность на возмездной осно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роки проведения: 2-й квартал 2008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ъект обременен действующим до 29.09.2008г. договором аренды № 058/06, сумма месячное арендной платы составляет 3958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Колпаше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№ 48 от 19.03.2008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7 марта 2008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именование объекта: нежилое помещение на первом этаже в пятиэтажном кирпичном здании общей площадью 178,8 кв.м (на основании технического паспорта ДП «Колпашевское БТИ» ОГУП «ТОЦТИ» от 17.02.2003). Год постройки 1984. Фундамент – бетонный ленточный. Стены и перегородки – кирпичные. Перекрытие межэтажное – ж/бетонное. Полы – досчатые по лагам. Проемы оконные – 2-ые створные. Проемы дверные  – филенчатые. Внутренняя отделка – штукатурка, побелка, окраска. В здании отопление – центральное, имеется водопровод, канализация, электроосвещение (скрытая проводка), телефонизация. Физический износ 40%. Помещ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Б 044472 от 21 марта 2007г.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стонахождение: г. Колпашево, ул. Победы, 68, помещение 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ормативная цена здания: 2122088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TextBody"/>
        <w:ind w:firstLine="851"/>
        <w:jc w:val="both"/>
        <w:rPr/>
      </w:pPr>
      <w:r>
        <w:rPr>
          <w:szCs w:val="24"/>
        </w:rPr>
        <w:t>Начальная цена: 2200000 рублей (определена на основании отчета № 114 ООО «Промоценка» от 28.12.2007). Земельный участок, необходимый для эксплуатации и обслуживания помещения, предоставляется покупателю после выкупа объекта на праве аренды или в долевую собственность на возмездной осно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2-й квартал 2008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ъект обременен действующим до 30.06.2008г. договором аренды № 052/06, сумма месячной арендной платы составляет 9545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Колпаше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№ 48 от 19.03.2008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7 марта 2008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именование объекта: нежилое помещение на первом этаже в пятиэтажном кирпичном здании общей площадью 130,1 кв.м (на основании технического паспорта ДП «Колпашевское БТИ» ОГУП «ТОЦТИ» от 17.02.2003). Год постройки 1984. Фундамент – бетонный ленточный. Стены и перегородки – кирпичные. Перекрытие межэтажное – ж/бетонное. Полы – досчатые по лагам. Проемы оконные – 2-ые створные. Проемы дверные  – филенчатые. Внутренняя отделка – штукатурка, побелка, окраска. В здании отопление – центральное, имеется водопровод, канализация, электроосвещение (скрытая проводка), телефонизация. Физический износ 40%. Помещ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Б 044472 от 21 марта 2007г.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стонахождение: г. Колпашево, ул. Победы, 68, помещение 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ормативная цена здания: 1544092 рубля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TextBody"/>
        <w:ind w:firstLine="851"/>
        <w:jc w:val="both"/>
        <w:rPr/>
      </w:pPr>
      <w:r>
        <w:rPr>
          <w:szCs w:val="24"/>
        </w:rPr>
        <w:t>Начальная цена: 1550000 рублей (определена на основании отчета № 114 ООО «Промоценка» от 28.12.2007). Земельный участок, необходимый для эксплуатации и обслуживания помещения, предоставляется покупателю после выкупа объекта на праве аренды или в долевую собственность на возмездной осно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2-й квартал 2008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ъект обременен действующим до 30.06.2008г. договором аренды № 035/06, сумма месячной арендной платы составляет 6918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4:00Z</dcterms:created>
  <dc:creator>Комитет по управлению имуществом</dc:creator>
  <dc:description/>
  <cp:keywords/>
  <dc:language>en-US</dc:language>
  <cp:lastModifiedBy>Александр</cp:lastModifiedBy>
  <cp:lastPrinted>2006-05-02T13:17:00Z</cp:lastPrinted>
  <dcterms:modified xsi:type="dcterms:W3CDTF">2008-04-03T06:29:00Z</dcterms:modified>
  <cp:revision>5</cp:revision>
  <dc:subject/>
  <dc:title>       </dc:title>
</cp:coreProperties>
</file>