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8         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</w:t>
      </w:r>
    </w:p>
    <w:p>
      <w:pPr>
        <w:pStyle w:val="Normal"/>
        <w:rPr/>
      </w:pPr>
      <w:r>
        <w:rPr>
          <w:sz w:val="28"/>
          <w:szCs w:val="28"/>
        </w:rPr>
        <w:t>пропуску     паводковых     вод 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             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жизнедеятельности населения городского поселения, снижения экономического ущерба и предотвращения чрезвычайных ситуаций  в  период половодья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чрезвычайную паводковую комиссию в состав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Юри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 Владими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ого хозя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   КОМИССИИ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 Евгений Панкрат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сельскими территориями администрации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Павел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энергетик-газ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лексе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зу деятельности ЖКХ администрации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Вячеслав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ООО «Дорожн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Юрий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Глеб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ерг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 Иван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ООО «Р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ивлечения транспортных средств для проведения  спасательных и аварийно – восстановительных работ в случае подтопления населенных пунктов весенними паводковыми водам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пропуску паводковых вод, очистке территорий улиц от мусора и снега Колпашевского городского посе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 МУЗ ЦРБ (Холопов А.В.) обеспечить ФАП п.Рейд и д.Север необходимыми медика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 и скота, материального имущества из мест подверженных затоплению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седание паводковой комиссии проводить не реже одного раза  в месяц, в случае возникновения ЧС –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постановления возложить на первого заместителя Главы  городского поселения Иванова Ю.С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 поселения  от 20.03.2008  № 4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спасательных и аварийно – восстановитель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лучае подтопления населенных пунктов весенними в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спасательных и аварийно – восстановительных работ в случае катастрофического затопления населенных пунктов весенне – летними паводковыми водами привлекаютс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07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074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омные переправ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еплохода; 2 буксира; 2 бар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</w:t>
            </w:r>
          </w:p>
          <w:p>
            <w:pPr>
              <w:pStyle w:val="Normal"/>
              <w:rPr/>
            </w:pPr>
            <w:r>
              <w:rPr/>
              <w:t>3 самосвала; 1 мотопом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еб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грузовой автомобиль;</w:t>
            </w:r>
          </w:p>
          <w:p>
            <w:pPr>
              <w:pStyle w:val="Normal"/>
              <w:rPr/>
            </w:pPr>
            <w:r>
              <w:rPr/>
              <w:t>1 трактор - погруз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с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 2 грузовых автомобиля; 1 мотопом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енин Е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плоход; па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Колпашевское ДРС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ейлер, 1 экскаватор, 2 самосв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Место эвакуации населения и животных 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8"/>
        <w:gridCol w:w="72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   с.Тогур,     мкр Шпальный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ом, пешим ходом в с.Тогур </w:t>
            </w:r>
          </w:p>
          <w:p>
            <w:pPr>
              <w:pStyle w:val="Normal"/>
              <w:rPr/>
            </w:pPr>
            <w:r>
              <w:rPr/>
              <w:t>(незатапливаемое мест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   с.Тогур,      с.Рей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м транспортом в с.Тог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.Колпашево мкр. Песк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ом, пешим ходом по дороге и дамбе в направлении МУЗ ЦРБ, ул.Обской, МУ Ц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3. Пункты временного размещения люде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Лесопильщ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Рыб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 поселения  от 20.03.2008  № 4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уску  паводковых вод, очистке территорий у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нега и мусора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16"/>
        <w:gridCol w:w="2119"/>
        <w:gridCol w:w="310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аименование мероприят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ок 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я с руководителями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 и организаций об оказании</w:t>
            </w:r>
          </w:p>
          <w:p>
            <w:pPr>
              <w:pStyle w:val="Normal"/>
              <w:jc w:val="center"/>
              <w:rPr/>
            </w:pPr>
            <w:r>
              <w:rPr/>
              <w:t>помощи населению в период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пропуска паводковых в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работа с населением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и организаций по</w:t>
            </w:r>
          </w:p>
          <w:p>
            <w:pPr>
              <w:pStyle w:val="Normal"/>
              <w:jc w:val="center"/>
              <w:rPr/>
            </w:pPr>
            <w:r>
              <w:rPr/>
              <w:t>вопросу очистки территорий и улиц</w:t>
            </w:r>
          </w:p>
          <w:p>
            <w:pPr>
              <w:pStyle w:val="Normal"/>
              <w:jc w:val="center"/>
              <w:rPr/>
            </w:pPr>
            <w:r>
              <w:rPr/>
              <w:t>от мусора и снега и пропуску</w:t>
            </w:r>
          </w:p>
          <w:p>
            <w:pPr>
              <w:pStyle w:val="Normal"/>
              <w:jc w:val="center"/>
              <w:rPr/>
            </w:pPr>
            <w:r>
              <w:rPr/>
              <w:t>паводковых в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воды с проезжей ч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г, вскрытие водопропускных </w:t>
            </w:r>
          </w:p>
          <w:p>
            <w:pPr>
              <w:pStyle w:val="Normal"/>
              <w:jc w:val="center"/>
              <w:rPr/>
            </w:pPr>
            <w:r>
              <w:rPr/>
              <w:t>труб и канав по улица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,</w:t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0:00Z</dcterms:created>
  <dc:creator>Комп</dc:creator>
  <dc:description/>
  <cp:keywords/>
  <dc:language>en-US</dc:language>
  <cp:lastModifiedBy>Александр</cp:lastModifiedBy>
  <cp:lastPrinted>2008-03-20T12:23:00Z</cp:lastPrinted>
  <dcterms:modified xsi:type="dcterms:W3CDTF">2008-04-03T06:30:00Z</dcterms:modified>
  <cp:revision>18</cp:revision>
  <dc:subject/>
  <dc:title>АДМИНИСТРАЦИЯ  КОЛПАШЕВСКОГО  ГОРОДСКОГО  ПОСЕЛЕНИЯ</dc:title>
</cp:coreProperties>
</file>