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3.2008                   № 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чистке кюветов и ули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чистки кюветов и улиц на территории городского поселения с целью беспрепятственного пропуска талых вод и предотвращения подтопления жилых домов и уча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лан мероприятий по пропуску талых и паводковых вод, очистке территорий улиц от снега и мусора в Колпашевском городском поселении на 2008 год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комендовать ООО «Дорожник» (Владимиров В.Н.) и ООО «Риск» (Леонидов И.П.) еженедельно доводить информацию по очистке кюветов, дорог, водоотводных канав для пропуска талых вод начальнику отдела УМХ Травкову В.А. с 1 апреля 2008 года, а в случае возникновения чрезвычайной ситуации - немедленн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комендовать ООО «ЖКХ» (Бударин С.И.) подготовить ассенизаторские машины,  ООО «Дорожник», ООО «Риск» мотопомпы и использовать их для откачки паводковых вод из подвалов жилого фонда и объектов муниципальной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редствах массовых информ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постановления возложить на первого заместителя Главы  городского поселения Иванова Ю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Ю.Г. Зяблицев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Приложение к постановле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Главы Колпашевского городского поселе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от 20.03.2008 № 50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пуску вод весеннего паводка, очистке территорий улиц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снега и мусора в Колпашевском городском поселении на 200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"/>
        <w:gridCol w:w="4364"/>
        <w:gridCol w:w="23"/>
        <w:gridCol w:w="2475"/>
        <w:gridCol w:w="2297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мероприятий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Е МЕРОПРИЯТИ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в газете, по радио о работе</w:t>
            </w:r>
          </w:p>
          <w:p>
            <w:pPr>
              <w:pStyle w:val="Normal"/>
              <w:jc w:val="both"/>
              <w:rPr/>
            </w:pPr>
            <w:r>
              <w:rPr/>
              <w:t>по очистке поселения, пропуску весенних вод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я с руководителями предприятий, председателями уличных и домовых комитетов об оказании помощи населению в период подготовки пропуска весенних вод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5.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мендовать проводить контроль и </w:t>
            </w:r>
          </w:p>
          <w:p>
            <w:pPr>
              <w:pStyle w:val="Normal"/>
              <w:jc w:val="both"/>
              <w:rPr/>
            </w:pPr>
            <w:r>
              <w:rPr/>
              <w:t>работу с населением, руководителями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й, уличными и домовыми комитетами по вопросу очистки территорий и улиц города от снега и мусора и пропуску весенних вод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ООО «ЖКХ»,</w:t>
            </w:r>
          </w:p>
          <w:p>
            <w:pPr>
              <w:pStyle w:val="Normal"/>
              <w:jc w:val="center"/>
              <w:rPr/>
            </w:pPr>
            <w:r>
              <w:rPr/>
              <w:t>ООО «Агрострой»,</w:t>
            </w:r>
          </w:p>
          <w:p>
            <w:pPr>
              <w:pStyle w:val="Normal"/>
              <w:jc w:val="center"/>
              <w:rPr/>
            </w:pPr>
            <w:r>
              <w:rPr/>
              <w:t>ООО «КТК»,</w:t>
            </w:r>
          </w:p>
          <w:p>
            <w:pPr>
              <w:pStyle w:val="Normal"/>
              <w:jc w:val="center"/>
              <w:rPr/>
            </w:pPr>
            <w:r>
              <w:rPr/>
              <w:t>ООО «Дорожник»,</w:t>
            </w:r>
          </w:p>
          <w:p>
            <w:pPr>
              <w:pStyle w:val="Normal"/>
              <w:jc w:val="center"/>
              <w:rPr/>
            </w:pPr>
            <w:r>
              <w:rPr/>
              <w:t>ООО «Риск»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>ТЕХНИЧЕСКИЕ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производить отвод воды с проезжей части дорог, вскрытие водопропускных труб по улицам поселени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иск»</w:t>
            </w:r>
          </w:p>
          <w:p>
            <w:pPr>
              <w:pStyle w:val="Normal"/>
              <w:jc w:val="center"/>
              <w:rPr/>
            </w:pPr>
            <w:r>
              <w:rPr/>
              <w:t>ООО «Дорожник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овать очистить кюветы от снега со спуском воды с проезж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дороги в г. Колпашево: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одоотводе по ул.Пушкина до</w:t>
            </w:r>
          </w:p>
          <w:p>
            <w:pPr>
              <w:pStyle w:val="Normal"/>
              <w:rPr/>
            </w:pPr>
            <w:r>
              <w:rPr/>
              <w:t>ул.Мира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Дорожник»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вух сторон по ул.Обска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грострой»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ул.Советский Север до ул.Пушкина </w:t>
            </w:r>
          </w:p>
          <w:p>
            <w:pPr>
              <w:pStyle w:val="Normal"/>
              <w:rPr/>
            </w:pPr>
            <w:r>
              <w:rPr/>
              <w:t>по ул.Обска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Дорожник»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своей территории по</w:t>
            </w:r>
          </w:p>
          <w:p>
            <w:pPr>
              <w:pStyle w:val="Normal"/>
              <w:rPr/>
            </w:pPr>
            <w:r>
              <w:rPr/>
              <w:t>ул.Пушкина, Кирова и вскрытие трубы по ул.Пушкина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66/2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Победы от ул.Тимирязева до ул.Пушкина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Дорожник»</w:t>
            </w:r>
          </w:p>
          <w:p>
            <w:pPr>
              <w:pStyle w:val="Normal"/>
              <w:jc w:val="center"/>
              <w:rPr/>
            </w:pPr>
            <w:r>
              <w:rPr/>
              <w:t>ООО «ЖКХ»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Горького (со своей стороны) от ул.Ленина до ул.Комсомольска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пашевский район водных путей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жилых домов по ул.Жданова, Гоголя обеспечить спуск воды в р.Обь по оврагу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аря»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Жданова до ул.Центральная, обеспечить спуск воды в р.Обь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аря»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Свердлова от ул.Гоголя до болота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Дорожник»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Центральная от ул.Панова до р.Обь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Дорожник»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ул.Ленина от ул.Дзержинского до </w:t>
            </w:r>
          </w:p>
          <w:p>
            <w:pPr>
              <w:pStyle w:val="Normal"/>
              <w:rPr/>
            </w:pPr>
            <w:r>
              <w:rPr/>
              <w:t>ул. Барышева, пер.Юбилейный до ул.Ленина, по ул.Коммунистической, ул.Белинского в пределах своей территории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Нептун – торг»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Ленина (нечетная сторона) от ул.Белинского до ул.Горького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пашевское</w:t>
            </w:r>
          </w:p>
          <w:p>
            <w:pPr>
              <w:pStyle w:val="Normal"/>
              <w:jc w:val="center"/>
              <w:rPr/>
            </w:pPr>
            <w:r>
              <w:rPr/>
              <w:t>Райпо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Белинского от ул.Ленина до ул.Комсомольска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пашевский РТУ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ул.Обская по ул.Пушкина до ул.Победы 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орожник»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Ленина от ул.Белинского до ул.Челюскина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орожник»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№ 13 мкр Геолог до ул.Базарна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Дорожник»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Победы вдоль территории в/ч жилого микрорайона, очистить кювет по ул.Гоголя от школы № 4 до ДРСУ, кювет от ул.Победы через ул.Чехова, ул. Курченко до ул.Трифонова для спуска воды из своего микрорайона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ч 14174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ирова, Толстого, Тимирязева вокруг своей территории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ТК»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Коммунистическая от ул.Горького до ул.Береговой, по ул.Кирова в пределах жилых домов речпорта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ЗСРП филиал СЕВЕРНЫЙ «Колпашевский речпорт»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ирова от ул.Ленина до ул.Пушкина по обе стороны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орожник»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своих объектов со спуском воды с проезжей части дорог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хоз «Колпашевский»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Кирова от ул.Советский Север до ул.Ми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ВД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р.Моховой до ул.Дзержинского от ул.Челюскина по обе сторо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орожник»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Белинского от ул.Комсомольская до ул.Коммунистическ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ЖКХ»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мсомольская от пер.Юбилейный до ул.Белинског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орожник»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Базарная до ул.Челюскина для отвода воды из мкр Ге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орожник»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Мира (четная сторона) от ул.Кирова, до бани № 1, ул.Коммунистическая от магазина № 4 до сквера репрессированных, а также по улицам имеющегося жилого фон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ЖКХ»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Цветочный от ул. Голещихина до карьер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Дорожник»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ул.Мира до дома № 13 мкр. Геоло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ЖКХ»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Победа от ул.Л.Толстого до ул.Шевченк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орожник»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Жданова от ул.Панова до ул.Новосибирск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орожник»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Парковая от ул.Кольцова до парка по обе сторон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орожник»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овать очистить кюветы от снега со спуском воды с проезж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ти дороги в с. Тогур: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Советская от детского дома до поймы ре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иск»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Ленина  от ул.Советская до почт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леб»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Свердлова от ул.Советская до Тогурской начальной школы с обеих сторо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иск»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Чапаева до Тогурской средней школ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иск»</w:t>
            </w:r>
          </w:p>
          <w:p>
            <w:pPr>
              <w:pStyle w:val="Normal"/>
              <w:jc w:val="center"/>
              <w:rPr/>
            </w:pPr>
            <w:r>
              <w:rPr/>
              <w:t>ООО «Глеб»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Белинского до ул.Первомайск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иск»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Тургенева по левой сторон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иск»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Некрасова по левой сторон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иск»</w:t>
            </w:r>
          </w:p>
          <w:p>
            <w:pPr>
              <w:pStyle w:val="Normal"/>
              <w:jc w:val="center"/>
              <w:rPr/>
            </w:pPr>
            <w:r>
              <w:rPr/>
              <w:t>ООО «Глеб»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Первомайск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иск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2:50:00Z</dcterms:created>
  <dc:creator>Комп</dc:creator>
  <dc:description/>
  <cp:keywords/>
  <dc:language>en-US</dc:language>
  <cp:lastModifiedBy>Александр</cp:lastModifiedBy>
  <cp:lastPrinted>2008-03-20T12:56:00Z</cp:lastPrinted>
  <dcterms:modified xsi:type="dcterms:W3CDTF">2008-04-03T06:33:00Z</dcterms:modified>
  <cp:revision>11</cp:revision>
  <dc:subject/>
  <dc:title>АДМИНИСТРАЦИЯ  КОЛПАШЕВСКОГО  ГОРОДСКОГО  ПОСЕЛЕНИЯ</dc:title>
</cp:coreProperties>
</file>