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08                 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имущества в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Управления Федеральной регистрационной службы по Томской области о неучастии в сделках по приватизации и купли-продажи жилого помещения, расположенного по адресу: с. Тогур, ул. Советская, д. 31, кв. 46, отсутствием информации при передаче жилищного муниципального фонда от муниципального образования «Колпашевский район», наличием у пользователя жилым помещением ордера от 24.04.1979 № 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в муниципальную собственность муниципального образования «Колпашевское городское поселение» жилую квартиру по адресу: с. Тогур,             ул. Советская, д.31, кв.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учреждению «Имущество» осуществить постановку вышеуказанной квартиры на учет в имущественную казну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ству с ограниченной ответственностью «Заря – Сервис» заключить договор социального найма с нанимателем жил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4:00Z</dcterms:created>
  <dc:creator>Жанна Валерьевна</dc:creator>
  <dc:description/>
  <cp:keywords/>
  <dc:language>en-US</dc:language>
  <cp:lastModifiedBy>Александр</cp:lastModifiedBy>
  <cp:lastPrinted>2008-03-21T15:34:00Z</cp:lastPrinted>
  <dcterms:modified xsi:type="dcterms:W3CDTF">2008-04-03T06:33:00Z</dcterms:modified>
  <cp:revision>4</cp:revision>
  <dc:subject/>
  <dc:title/>
</cp:coreProperties>
</file>