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08                   № 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делении не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Колпашево, ул. Победы, 6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решениями об условиях приватизации муниципального имущества, утвержденными постановлением Главы Колпашевского городского поселения от 19.03.2008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азделить нежилое помещение 1, расположенное по адресу: Томская область, г. Колпашево, ул. Победы, 68, общей площадью 355,9 кв. м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мещение 1 площадью 31,1 кв.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мещение 2 площадью 178,8 кв.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мещение 3 площадью 130,1 кв.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мещение 4 площадью 15,9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Имущество» осуществить государственную регистрацию данных не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21:00Z</dcterms:created>
  <dc:creator>User</dc:creator>
  <dc:description/>
  <cp:keywords/>
  <dc:language>en-US</dc:language>
  <cp:lastModifiedBy>Александр</cp:lastModifiedBy>
  <cp:lastPrinted>2008-03-27T16:37:00Z</cp:lastPrinted>
  <dcterms:modified xsi:type="dcterms:W3CDTF">2008-04-03T06:34:00Z</dcterms:modified>
  <cp:revision>4</cp:revision>
  <dc:subject/>
  <dc:title/>
</cp:coreProperties>
</file>