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08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287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учреждения «Библиотека» Колпашевского городского поселения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документов  в соответствие с действующим законодательством, упорядочения наименований и нумерации структурных подразделений МУ «Библиот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6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учреждения «Библиотека» Колпашевского городского поселения Томской области (утвержденного постановлением Администрации Колпашевского городского поселения от 17.01.2006 № 3 «О регистрации Устава муниципального учреждения  «Библиотека»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бзац первый пункта 1.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В состав учреждения входя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центральная библиотека: 636460 Томская область, г. Колпашево, ул. Коммунистическая, дом №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центральная детская библиотека: 636460 Томская область, г. Колпашево, ул. Кирова, дом № 2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филиал № 1: 636460 Томская область, г. Колпашево, ул. Гоголя 75 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филиал № 3: 636460 Томская область, г. Колпашево, ул. Победы 7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филиал № 5:  636460 Томская область, г. Колпашево, ул. Селекционная, 97/1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филиал № 4: 636460 Томская область, Колпашевский район, с. Тогур, ул. Ленина,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) филиал № 7: 636450 Томская область, Колпашевский район,  с. Тогур, ул. Ленина, 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филиал № 18: 636445 Томская область, Колпашевский район, д. Север, ул. Береговая, 23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1.5 дополнить абзацем три следующего содержания: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униципальное учреждение «Библиотека» имеет в  своей структуре обособленные подразделения (центральную библиотеку, центральную детскую библиотеку, филиалы), не являющиеся юридическими лицами, расположенные на территории Колпашевского городского поселения и осуществляющие функции по организации библиотечного обслуживания жителей поселения». </w:t>
      </w:r>
    </w:p>
    <w:p>
      <w:pPr>
        <w:pStyle w:val="Normal"/>
        <w:tabs>
          <w:tab w:val="clear" w:pos="708"/>
          <w:tab w:val="left" w:pos="684" w:leader="none"/>
        </w:tabs>
        <w:ind w:firstLine="5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абзац первый пункта 1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чредителем МУ «Библиотека» является Администрация Колпашевского городского поселения» (далее - Учредитель)».</w:t>
      </w:r>
    </w:p>
    <w:p>
      <w:pPr>
        <w:pStyle w:val="ConsPlusNormal"/>
        <w:tabs>
          <w:tab w:val="clear" w:pos="708"/>
          <w:tab w:val="left" w:pos="6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ConsPlusNormal"/>
        <w:tabs>
          <w:tab w:val="clear" w:pos="708"/>
          <w:tab w:val="left" w:pos="68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7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 поселения                                                                                   Ю. Г. Зяблицев</w:t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3:00Z</dcterms:created>
  <dc:creator>Нина Васильевна</dc:creator>
  <dc:description/>
  <cp:keywords/>
  <dc:language>en-US</dc:language>
  <cp:lastModifiedBy>Александр</cp:lastModifiedBy>
  <cp:lastPrinted>2008-03-28T12:25:00Z</cp:lastPrinted>
  <dcterms:modified xsi:type="dcterms:W3CDTF">2008-04-03T06:36:00Z</dcterms:modified>
  <cp:revision>11</cp:revision>
  <dc:subject/>
  <dc:title>АДМИНИСТРАЦИЯ КОЛПАШЕВСКОГО ГОРОДСКОГО ПОСЕЛЕНИЯ</dc:title>
</cp:coreProperties>
</file>