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08                   № 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ения от 18.03.2008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ами, поступившими от обществ с ограниченной ответственностью «Колпашевская тепловая компания» и «Агростр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Главы Колпашевского городского поселения от 18.03.2008 № 47 «О расторжении договора аренды с ООО «Агрострой» и передаче имущества в аренду и на сохранность ООО «КТК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наименовании постановления исключить слова «ООО «КТ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одпункт 1.2.  пункта 2  после слов «с оборудованием»  дополнить словами «передать ООО «Агро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12:00Z</dcterms:created>
  <dc:creator>User</dc:creator>
  <dc:description/>
  <cp:keywords/>
  <dc:language>en-US</dc:language>
  <cp:lastModifiedBy>Александр</cp:lastModifiedBy>
  <cp:lastPrinted>2008-03-31T11:25:00Z</cp:lastPrinted>
  <dcterms:modified xsi:type="dcterms:W3CDTF">2008-04-03T06:38:00Z</dcterms:modified>
  <cp:revision>6</cp:revision>
  <dc:subject/>
  <dc:title/>
</cp:coreProperties>
</file>