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08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й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обращением начальника ДО Колпашевский «Урса Банк» Шатохиной С.В. о намерении размещения наружной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ДО Колпашевский «Урса Банк» размещение рекламного баннера на стене дома по адресу: с. Тогур, ул. Советская, д. 31, согласно предоставленного эск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24:00Z</dcterms:created>
  <dc:creator>User</dc:creator>
  <dc:description/>
  <cp:keywords/>
  <dc:language>en-US</dc:language>
  <cp:lastModifiedBy>Александр</cp:lastModifiedBy>
  <cp:lastPrinted>2008-04-03T11:28:00Z</cp:lastPrinted>
  <dcterms:modified xsi:type="dcterms:W3CDTF">2008-05-05T11:21:00Z</dcterms:modified>
  <cp:revision>4</cp:revision>
  <dc:subject/>
  <dc:title/>
</cp:coreProperties>
</file>