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1.2008                   №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едоставлении Пьянкову Д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аренду земельного участка д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дивидуального жилищ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оительства в г. Колпашево по</w:t>
      </w:r>
    </w:p>
    <w:p>
      <w:pPr>
        <w:pStyle w:val="Normal"/>
        <w:rPr/>
      </w:pPr>
      <w:r>
        <w:rPr>
          <w:sz w:val="24"/>
          <w:szCs w:val="24"/>
        </w:rPr>
        <w:t>ул. Есенина, д. 1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На   основании   заявления   Пьянкова   Д.В. (проживающего   по      адресу:   г. Колпашево,  ул.  Ломоносова,  д. 13),  кадастрового   плана   земельного    участка № 70:0000006:0203, ст. 30 Земельного кодекса Российской Федерации и в целях приведения земельных отношений в соответствие с действующим законодательст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Предоставить Пьянкову Дмитрию Владимировичу в аренду сроком на пять лет земельный участок общей площадью 900 кв. м с кадастровым номером 70:0000006:0203 из земель поселения, расположенный по адресу: г. Колпашево, ул. Есенина, д. 1/3, для использования в целях ведения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бязать Пьянкова Д.В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1. заключить в установленном порядке с администрацией Колпашевского городского поселения договор аренды на предоставленный земельный участок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2. своевременно вносить арендную плату за предоставленный земельный участ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3. поддерживать на предоставленном участке должный санитарный  порядок и уровень благоустрой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4. рационально и эффективно использовать земельный участок согласно установленным границам строго по целевому назначению, не нанося ущерб земле, как природному, так и хозяйственному объект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5. не нарушать права землепользователей смежных (соседних) земельных участ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6. произвести государственную регистрацию договора аренды в Колпашевском филиале Учреждения юстиции по государственной регистрации прав на территории Томской области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7. получить разрешение на выполнение строительно-монтажных работ на предоставленном земельном участке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Ю.Г. 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4:36:00Z</dcterms:created>
  <dc:creator>Жанна Валерьевна</dc:creator>
  <dc:description/>
  <cp:keywords/>
  <dc:language>en-US</dc:language>
  <cp:lastModifiedBy>Александр</cp:lastModifiedBy>
  <cp:lastPrinted>2008-01-15T11:19:00Z</cp:lastPrinted>
  <dcterms:modified xsi:type="dcterms:W3CDTF">2008-02-15T03:51:00Z</dcterms:modified>
  <cp:revision>6</cp:revision>
  <dc:subject/>
  <dc:title/>
</cp:coreProperties>
</file>