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08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01.11.2006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Постановлен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0.12.2007 № 2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труктуре 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Главы Колпашевского городского поселения от 01.11.2006 № 292 «О создании конкурсной комиссии по размещению заказов  для нужд Администрации Колпашевского городского поселения» (в редакции Постановления Главы Колпашевского городского поселения от 10.12.2007 № 248 «О внесении изменений  в постановление Главы поселения  от 01.11.2006  № 292»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ункте 2 вывести из состава комиссии с 01.04.2008 Михайлову М.М., специалиста отдела УМХ администрации поселения, секретаря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вести в состав комиссии Юркову Е.С., специалиста отдела УМХ администрации поселения, секретарем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6:00Z</dcterms:created>
  <dc:creator>User</dc:creator>
  <dc:description/>
  <cp:keywords/>
  <dc:language>en-US</dc:language>
  <cp:lastModifiedBy>Александр</cp:lastModifiedBy>
  <cp:lastPrinted>2008-04-04T11:48:00Z</cp:lastPrinted>
  <dcterms:modified xsi:type="dcterms:W3CDTF">2008-05-05T11:23:00Z</dcterms:modified>
  <cp:revision>6</cp:revision>
  <dc:subject/>
  <dc:title/>
</cp:coreProperties>
</file>