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.04.2008                   №  6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передаче жилого помеще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собственность муниципальн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разования «Колпаш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Решением Совета Колпашевского городского поселения от 27.02.2008 № 13 «О передаче жилого помещения, находящегося в муниципальной    собственности городского поселения, в муниципальную собственность Колпашевского района» и на основании ходатайства муниципального образования «Колпашев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Муниципальному учреждению «Имущество»: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Осуществить безвозмездную передачу жилого помещения, расположенного по адресу: Томская область, Колпашевский р-н, с. Тогур, ул. Тургенева, д. 34, кв. 30 в собственность муниципального образования «Колпашевский район»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2. Исключить вышеуказанное имущество из реестра имущественной казны     муниципального образования «Колпашевское городское поселение».</w:t>
      </w:r>
    </w:p>
    <w:p>
      <w:pPr>
        <w:pStyle w:val="Normal"/>
        <w:tabs>
          <w:tab w:val="clear" w:pos="720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Контроль за исполнением настоящего постановления возложить на                 заместителя Главы Колпашевского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оселения                                                                   Ю.Г. Зяблицев</w:t>
      </w:r>
    </w:p>
    <w:sectPr>
      <w:type w:val="nextPage"/>
      <w:pgSz w:w="12240" w:h="15840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3:19:00Z</dcterms:created>
  <dc:creator>Комитет по управлению имуществом</dc:creator>
  <dc:description/>
  <cp:keywords/>
  <dc:language>en-US</dc:language>
  <cp:lastModifiedBy>Александр</cp:lastModifiedBy>
  <cp:lastPrinted>2008-04-04T14:32:00Z</cp:lastPrinted>
  <dcterms:modified xsi:type="dcterms:W3CDTF">2008-05-05T11:24:00Z</dcterms:modified>
  <cp:revision>6</cp:revision>
  <dc:subject/>
  <dc:title>       </dc:title>
</cp:coreProperties>
</file>