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08                   № 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городского поселени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ки его в имущественную каз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14 Федерального закона от 06.10.2003 № 131-ФЗ «Об общих принципах организации местного самоуправления в Российской Федерации» и на основании проведенного обмера автомобильных дорог, расположенных на           территор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муниципальную собственность Колпашевского городского             поселения имущество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остановку его на учет в имущественную казну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ыполнением настоящего постановления возложить на                 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Главы 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04.04.2008 № 6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b/>
          <w:sz w:val="24"/>
          <w:szCs w:val="24"/>
        </w:rPr>
        <w:t>Колпашевского город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09"/>
        <w:gridCol w:w="1199"/>
        <w:gridCol w:w="1116"/>
        <w:gridCol w:w="1231"/>
        <w:gridCol w:w="11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, автомобиль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ги (улицы)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ип покрытия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Всего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км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\бет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гравий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9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гру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рив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0,23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Пристанской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рас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лпаш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оператив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ммун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Юбилейный              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ймен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сочна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т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дгор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Светлая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. Западный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0,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ромышлен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пи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упс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яков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рохов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евченк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Цветоч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рифо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рченк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х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.Марк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нин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еофизиче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Чапа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шев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ит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Тих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Юност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лин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 Ремеслен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р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чу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Энгельс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зар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Ракет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есен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ыл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Восточ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воваров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омонос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ад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ибир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люск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йда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рым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еле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арыш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Озер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лхоз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Таежный тупи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град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кал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Даль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Молодеж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рмонт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стров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.Осипенк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осибир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йбыш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Звезд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пан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нделе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екрас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мысл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Рыбац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ионер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 Матьянгов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Нов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луб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ернышев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смодемьянс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ысоц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лю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ветаев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хматов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(от ул. Тимирязева до базы СЭС мимо по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дуж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лин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л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льни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атут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лещих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рь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орож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ук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Есен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Ждан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пович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ир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льц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н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дон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расноармей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утуз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азар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у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хим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разведч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б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арк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илипченк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рт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рофсоюз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ечник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огач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вердл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елекцион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ий Сев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рои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увор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удостроителе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имиряз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Ушак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Болот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Госпа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Лаз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Малинов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Мохов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40лет Побе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арков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Почтов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елекцион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Фрунз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Юж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ая дорога (от ул. Тимирязева до базы СЭС мимо кладбищ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ез названия (от ул. Дорожная, 24 до берега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едр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        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г. Колпаше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Новострой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Анисимов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лин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олот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есення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ст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ага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огол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Грибоед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Дзержин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аре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везд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Зеле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Источ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рол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н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рмонт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ипат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трос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ичур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екрас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б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Островск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ервомай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боч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ейд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укавишник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вердл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ибир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с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ерешков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ит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олстог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Турген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Усть-Ке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Чапае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п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Болот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. Заводско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луб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Колхоз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Сибир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Торгов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Цветоч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с. Тогу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олков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ле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Безымян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д. Волко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Берег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Но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Центра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Школьн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улиц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д. Сев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по Колпашевскому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ородскому поселени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.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0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12:00Z</dcterms:created>
  <dc:creator>Комитет по управлению имуществом</dc:creator>
  <dc:description/>
  <cp:keywords/>
  <dc:language>en-US</dc:language>
  <cp:lastModifiedBy>Александр</cp:lastModifiedBy>
  <cp:lastPrinted>2008-04-04T14:49:00Z</cp:lastPrinted>
  <dcterms:modified xsi:type="dcterms:W3CDTF">2008-05-05T11:26:00Z</dcterms:modified>
  <cp:revision>29</cp:revision>
  <dc:subject/>
  <dc:title>       </dc:title>
</cp:coreProperties>
</file>