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08               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 расторжении договора аренды с ОО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«Агрострой» и передаче имущества </w:t>
      </w:r>
    </w:p>
    <w:p>
      <w:pPr>
        <w:pStyle w:val="TextBody"/>
        <w:rPr>
          <w:szCs w:val="24"/>
        </w:rPr>
      </w:pPr>
      <w:r>
        <w:rPr>
          <w:szCs w:val="24"/>
        </w:rPr>
        <w:t>на сохранность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/>
        <w:t>В соответствии с Положением «О порядке управления и распоряжения имуществом          муниципальной собственности Колпашевского городского поселения», утвержденного Решением Совета Колпашевского городского поселения от 27.12.2005 № 18, протоколом от 28.05.2007 № 60                   «Рассмотрения, оценки и сопоставления заявок на участие в открытом конкурсе: «По отбору        инвесторов для реализации инвестиционных проектов по проектированию, строительству и       эксплуатации объектов ЖКХ (газовых котельных) на территории Колпашевского городского      поселения», утвержденного Решением Совета Колпашевского городского поселения от 29.05.2007 № 46, а также пункта 3.5.3. Договора № 070/06 от 21.01.2008 на сдачу в аренду имущества,                 являющегося муниципальной собственностью, и по согласованию сторон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  <w:t>1. Муниципальному учреждению «Имущество»: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1. Расторгнуть 31 марта 2008 года Договор № 070/06 от 21.01.2008 на сдачу в аренду имущества, являющегося муниципальной собственностью, с обществом с ограниченной              ответственностью «Агрострой» (далее  – ООО «Агрострой»)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2. Передать с 1 апреля 2008 года обществу с ограниченной ответственностью «КТК»     (далее – ООО «КТК») на договорной основе в аренду тепловые сети от здания котельной по         ул. Обская, 7, протяженностью 392,6 м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3. Исключить из приложения № 1 к договору аренды № 067/07 от 21.01.2008 имущество теплоснабжения, передаваемого в аренду ООО «КТК» согласно приложению  1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ООО «КТК» провести необходимые мероприятия по передаче зданий котельных на      сохранность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 Передать высвободившееся имущество на сохранность по договору о сохранности        материальных ценностей: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1.  Обществу с ограниченной ответственностью «ЧОП «Виконт» согласно приложению  2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2. ООО «Агрострой»  согласно приложению  3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3. Индивидуальному предпринимателю Леонидову И.П. согласно приложению  4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 Считать утратившим силу постановления Главы Колпашевского городского поселения от 18.03.2008 № 47 «О расторжении договора аренды с ООО «Агрострой» и передаче имущества в аренду и на сохранность ООО «КТК», от 28.03.2008 № 56 «О внесении изменений в постановление Главы поселения от 18.03.2008 № 47»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5. Контроль за выполнением настоящего постановления возложить на заместителя Главы поселения Баранова С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 поселения  от 07.04.2008  № 64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 теплоснабжения, исключаемого из Приложения 1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№ 067/07 от 21.01.200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с ООО «КТК»</w:t>
      </w:r>
    </w:p>
    <w:tbl>
      <w:tblPr>
        <w:tblW w:w="103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1"/>
        <w:gridCol w:w="2797"/>
        <w:gridCol w:w="1470"/>
        <w:gridCol w:w="1417"/>
        <w:gridCol w:w="1418"/>
      </w:tblGrid>
      <w:tr>
        <w:trPr>
          <w:trHeight w:val="1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43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7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. Север,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3,7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КВР-6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Е-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КСВ 1,28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150/1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150/120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ВС К 45/30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дпиточный К8/18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 2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-70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1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3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21/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5,6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 1,28 4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 0,8 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Р-18 шатровы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К 150/12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К 160/30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подпиточный К8/18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ГВС К 45/30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-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 6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№3 на нефт.котл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7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. Север,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6,7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: КСВ 1,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1,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0,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0,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0,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: 45/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: ВД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: ДН-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3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3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:2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куб.м.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5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паева,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: КСВ 0,8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-1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: 45/30 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/30 2 шт.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: ВД 3,5  3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: 2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. Север,5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-0,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торы: ВД 2,5  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: ДН 3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: 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куб.м.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вая труба 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8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: КСВ 0,8  3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: ВД-2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Ц 4-75 2 шт.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/35 2 шт.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ЦН-1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: 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6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,72/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,2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: КСВ 0,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0,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0,8 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0,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В 0,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: 45/30   2 шт., 90/35 1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: ВД 2,5  4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: Д 3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3,5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3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   2 шт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9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:КСВ1,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1,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1,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1,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1,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1/9  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20/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:№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: 6 куб.м.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1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апаева,25/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6,4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25 куб.м.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2*25 куб.м.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тор сварочный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рямитель сварочный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 315/50 водн.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АБА-4 № 8375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АБА-4 № 8328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АБА-4 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50 куб.м.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. установка КПЖТ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3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сон -13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К 20/30 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Ш 80-2,5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20/50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50 куб.м.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50 куб.м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,5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2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Вр-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0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к мембранный </w:t>
            </w:r>
            <w:r>
              <w:rPr>
                <w:sz w:val="24"/>
                <w:szCs w:val="24"/>
                <w:lang w:val="en-US"/>
              </w:rPr>
              <w:t>R 2 300 17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-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 10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=125 м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пан предохранительный Ду-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СМ 100/2000 Т </w:t>
            </w:r>
            <w:r>
              <w:rPr>
                <w:sz w:val="24"/>
                <w:szCs w:val="24"/>
                <w:lang w:val="en-US"/>
              </w:rPr>
              <w:t>&lt;DAB&gt;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3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3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обменник отопления (1 МВт) </w:t>
            </w:r>
            <w:r>
              <w:rPr>
                <w:sz w:val="24"/>
                <w:szCs w:val="24"/>
                <w:lang w:val="en-US"/>
              </w:rPr>
              <w:t>VT</w:t>
            </w:r>
            <w:r>
              <w:rPr>
                <w:sz w:val="24"/>
                <w:szCs w:val="24"/>
              </w:rPr>
              <w:t xml:space="preserve"> 40 </w:t>
            </w:r>
            <w:r>
              <w:rPr>
                <w:sz w:val="24"/>
                <w:szCs w:val="24"/>
                <w:lang w:val="en-US"/>
              </w:rPr>
              <w:t>HV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DS</w:t>
            </w:r>
            <w:r>
              <w:rPr>
                <w:sz w:val="24"/>
                <w:szCs w:val="24"/>
              </w:rPr>
              <w:t>-15/53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2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2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 14-46-2,5; 2,2/300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6,3; 7,5/1500 лев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числитель ВКТ-5-0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РЭМ 2-50-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РЭМ 3-100-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рмометров КТПТР-0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авления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ембранны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1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В – 2 шт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к мембранный </w:t>
            </w:r>
            <w:r>
              <w:rPr>
                <w:sz w:val="24"/>
                <w:szCs w:val="24"/>
                <w:lang w:val="en-US"/>
              </w:rPr>
              <w:t>Maxivar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R</w:t>
            </w:r>
            <w:r>
              <w:rPr>
                <w:sz w:val="24"/>
                <w:szCs w:val="24"/>
              </w:rPr>
              <w:t xml:space="preserve"> 200 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обменник пластичный </w:t>
            </w:r>
            <w:r>
              <w:rPr>
                <w:sz w:val="24"/>
                <w:szCs w:val="24"/>
                <w:lang w:val="en-US"/>
              </w:rPr>
              <w:t>SW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49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дпиточный К 160/3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Р 100/470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5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отловой СР 100/2850 Т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 14-46-2,5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9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ор дисковый с электроприводом д=50 м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3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ор дисковый с электроприводом д=150 м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5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ор дисковый с электроприводом д=200 м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пан обратный межфланцевый д=50 мм </w:t>
            </w:r>
            <w:r>
              <w:rPr>
                <w:sz w:val="24"/>
                <w:szCs w:val="24"/>
                <w:lang w:val="en-US"/>
              </w:rPr>
              <w:t>WKP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пан обратный межфланцевый д=100мм </w:t>
            </w:r>
            <w:r>
              <w:rPr>
                <w:sz w:val="24"/>
                <w:szCs w:val="24"/>
                <w:lang w:val="en-US"/>
              </w:rPr>
              <w:t>WKP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пан межфланцевый д=150 мм </w:t>
            </w:r>
            <w:r>
              <w:rPr>
                <w:sz w:val="24"/>
                <w:szCs w:val="24"/>
                <w:lang w:val="en-US"/>
              </w:rPr>
              <w:t>WKP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тор давления </w:t>
            </w:r>
            <w:r>
              <w:rPr>
                <w:sz w:val="24"/>
                <w:szCs w:val="24"/>
                <w:lang w:val="en-US"/>
              </w:rPr>
              <w:t>BRAUKMAN</w:t>
            </w:r>
            <w:r>
              <w:rPr>
                <w:sz w:val="24"/>
                <w:szCs w:val="24"/>
              </w:rPr>
              <w:t xml:space="preserve"> д=32 м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тор давления </w:t>
            </w:r>
            <w:r>
              <w:rPr>
                <w:sz w:val="24"/>
                <w:szCs w:val="24"/>
                <w:lang w:val="en-US"/>
              </w:rPr>
              <w:t>BRAUKMAN</w:t>
            </w:r>
            <w:r>
              <w:rPr>
                <w:sz w:val="24"/>
                <w:szCs w:val="24"/>
              </w:rPr>
              <w:t xml:space="preserve"> д=50 м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ьтр сетчатый д=50 м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82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ьтр сетчатый д=100 м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82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ьтр сетчатый д=200 м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82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езопасности теплообменник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углеприемник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 1-13-2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иловой ЯРВ 100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иловой ЯБПВУ 100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Советская,46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3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Тургенева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7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Вр-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0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к мембранный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2 300 17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 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обратный ДУ 100ф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=125 м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пан предохранительный Ду-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СМ 100/2000 Т </w:t>
            </w:r>
            <w:r>
              <w:rPr>
                <w:sz w:val="24"/>
                <w:szCs w:val="24"/>
                <w:lang w:val="en-US"/>
              </w:rPr>
              <w:t>&lt;DAB&gt;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обменник отопления (1 МВт) </w:t>
            </w:r>
            <w:r>
              <w:rPr>
                <w:sz w:val="24"/>
                <w:szCs w:val="24"/>
                <w:lang w:val="en-US"/>
              </w:rPr>
              <w:t>VT</w:t>
            </w:r>
            <w:r>
              <w:rPr>
                <w:sz w:val="24"/>
                <w:szCs w:val="24"/>
              </w:rPr>
              <w:t xml:space="preserve"> 40 </w:t>
            </w:r>
            <w:r>
              <w:rPr>
                <w:sz w:val="24"/>
                <w:szCs w:val="24"/>
                <w:lang w:val="en-US"/>
              </w:rPr>
              <w:t>HV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DS</w:t>
            </w:r>
            <w:r>
              <w:rPr>
                <w:sz w:val="24"/>
                <w:szCs w:val="24"/>
              </w:rPr>
              <w:t>-15/53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 14-46-2,5;2,2/300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6,3; 7,5/1500 лев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числитель ВКТ-5-0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РЭМ 2-50-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ь ПРЭМ 3-100-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рмометров КТПТР-0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авления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ембранны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апаева,12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9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ибирская, 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3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Вр-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0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к мембранный </w:t>
            </w:r>
            <w:r>
              <w:rPr>
                <w:sz w:val="24"/>
                <w:szCs w:val="24"/>
                <w:lang w:val="en-US"/>
              </w:rPr>
              <w:t>R 2 300 17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1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 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 10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=125 м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пан предохранительный Ду-50ф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СМ 100/2000 Т </w:t>
            </w:r>
            <w:r>
              <w:rPr>
                <w:sz w:val="24"/>
                <w:szCs w:val="24"/>
                <w:lang w:val="en-US"/>
              </w:rPr>
              <w:t>&lt;DAB&gt;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3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3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обменник отопления (1МВт) </w:t>
            </w:r>
            <w:r>
              <w:rPr>
                <w:sz w:val="24"/>
                <w:szCs w:val="24"/>
                <w:lang w:val="en-US"/>
              </w:rPr>
              <w:t>VT</w:t>
            </w:r>
            <w:r>
              <w:rPr>
                <w:sz w:val="24"/>
                <w:szCs w:val="24"/>
              </w:rPr>
              <w:t xml:space="preserve"> 40 </w:t>
            </w:r>
            <w:r>
              <w:rPr>
                <w:sz w:val="24"/>
                <w:szCs w:val="24"/>
                <w:lang w:val="en-US"/>
              </w:rPr>
              <w:t>HV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DS</w:t>
            </w:r>
            <w:r>
              <w:rPr>
                <w:sz w:val="24"/>
                <w:szCs w:val="24"/>
              </w:rPr>
              <w:t>-15/53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2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2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 14-46-2,5; 2,2/300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6,3; 7,5/1500 лев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числитель ВТК-5-0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РЭМ 2-50-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РЭМ 3-100-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рмометров КТПТР-0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авления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ембранны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55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 поселения  от 07.04.2008 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теплоснабжения, передаваемого на сохранность ООО «ЧОП «Виконт»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1"/>
        <w:gridCol w:w="2499"/>
        <w:gridCol w:w="1080"/>
        <w:gridCol w:w="1260"/>
        <w:gridCol w:w="1539"/>
      </w:tblGrid>
      <w:tr>
        <w:trPr>
          <w:trHeight w:val="9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434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7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. Север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3,7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17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3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21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5,6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8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7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. Север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6,7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2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5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паева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. Север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88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8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19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6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,72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,2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9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3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1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апаева,25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6,4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2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Советская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1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Советская,4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5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3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Тургенева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8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7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Чапаева,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92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Сибирская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3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Нефтеразведчиков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8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ртовая, 24/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7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64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 поселения  от 07.04.2008  № 64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мущества теплоснабжения, передаваемого на сохранность ООО «Агрострой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10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2"/>
        <w:gridCol w:w="2537"/>
        <w:gridCol w:w="1520"/>
        <w:gridCol w:w="1468"/>
        <w:gridCol w:w="1417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ть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4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ская, 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 поселения  от 07.04.2008 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В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мущества теплоснабжения, передаваемого на сохранность ИП Леонидов И.П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9"/>
        <w:gridCol w:w="1985"/>
        <w:gridCol w:w="1417"/>
        <w:gridCol w:w="1560"/>
        <w:gridCol w:w="1701"/>
      </w:tblGrid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ереговая,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2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Вр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50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00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50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к мембранный </w:t>
            </w:r>
            <w:r>
              <w:rPr>
                <w:sz w:val="24"/>
                <w:szCs w:val="24"/>
                <w:lang w:val="en-US"/>
              </w:rPr>
              <w:t>R 2 300 1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1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1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-50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 100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=125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пан предохранительный Ду-50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СМ 100/2000 Т </w:t>
            </w:r>
            <w:r>
              <w:rPr>
                <w:sz w:val="24"/>
                <w:szCs w:val="24"/>
                <w:lang w:val="en-US"/>
              </w:rPr>
              <w:t>&lt;DAB&gt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30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30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обменник отопления (1 МВт) </w:t>
            </w:r>
            <w:r>
              <w:rPr>
                <w:sz w:val="24"/>
                <w:szCs w:val="24"/>
                <w:lang w:val="en-US"/>
              </w:rPr>
              <w:t>VT</w:t>
            </w:r>
            <w:r>
              <w:rPr>
                <w:sz w:val="24"/>
                <w:szCs w:val="24"/>
              </w:rPr>
              <w:t xml:space="preserve"> 40 </w:t>
            </w:r>
            <w:r>
              <w:rPr>
                <w:sz w:val="24"/>
                <w:szCs w:val="24"/>
                <w:lang w:val="en-US"/>
              </w:rPr>
              <w:t>HV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DS</w:t>
            </w:r>
            <w:r>
              <w:rPr>
                <w:sz w:val="24"/>
                <w:szCs w:val="24"/>
              </w:rPr>
              <w:t>-15/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25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25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 14-46-2,5; 2,2/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6,3; 7,5/1500 ле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числитель ВКТ-5-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РЭМ 2-50-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ПРЭМ 3-100-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рмометров КТПТР-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ембран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6:00Z</dcterms:created>
  <dc:creator>Комитет по управлению имуществом</dc:creator>
  <dc:description/>
  <cp:keywords/>
  <dc:language>en-US</dc:language>
  <cp:lastModifiedBy>Александр</cp:lastModifiedBy>
  <cp:lastPrinted>2008-04-10T16:45:00Z</cp:lastPrinted>
  <dcterms:modified xsi:type="dcterms:W3CDTF">2008-05-05T11:32:00Z</dcterms:modified>
  <cp:revision>30</cp:revision>
  <dc:subject/>
  <dc:title>       </dc:title>
</cp:coreProperties>
</file>