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08                  №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использования средств  ины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межбюджетных трансфертов на  ремонт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жилья гражданам пожилого возраст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8.02.2008 № 435 «О внесении изменений в бюджет муниципального образования «Колпашевский район» на 2008 год», Решения Совета Колпашевского городского поселения от 27.02.2008  № 6 «О внесении изменений в бюджет МО «Колпашевское городское поселение» на 2008 год»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1. Ассигнования  в сумме 600 тыс. рублей направить на оплату расходов, связанных с проведением ремонта жилья гражданам пожилого возраста, из них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за счет средств иных межбюджетных трансфертов МО «Колпашевский район»  – 300 тыс. рублей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за счет средств местного бюджета – 300 тыс. рублей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Администрации городского поселения заключить муниципальные договора (контракты)  на ремонт жилья гражданам пожилого возраста в соответствии с законодательством Российской Федерации о размещении муниципальных заказ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для получения средств иных межбюджетных трансфертов 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копии муниципальных контрактов (договоров), указанных в пункте 2 настоящего постановления ,на общую сумму расходов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копию ведомственной структуры расходов бюджета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 Отделу бухгалтерского учета и отчетности администрации Колпашевского городского поселения об использовании данных межбюджетных трансфертов отчитыв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еиспользованные средства  данных  иных межбюджетных трансфертов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Настоящее постановление вступает в силу с момента подписания и действует до 31 декабря 2008 год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 Контроль за целевым использованием  данных иных межбюджетных трансфертов осуществляет начальник финансово-экономического отдела Сусолина Н.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Александр</cp:lastModifiedBy>
  <cp:lastPrinted>2008-04-08T17:05:00Z</cp:lastPrinted>
  <dcterms:modified xsi:type="dcterms:W3CDTF">2008-05-05T11:34:00Z</dcterms:modified>
  <cp:revision>52</cp:revision>
  <dc:subject/>
  <dc:title> </dc:title>
</cp:coreProperties>
</file>