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08.04.2008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О стимулирующих выплатах </w:t>
      </w:r>
    </w:p>
    <w:p>
      <w:pPr>
        <w:pStyle w:val="TextBodyIndent"/>
        <w:ind w:left="0" w:hanging="0"/>
        <w:rPr/>
      </w:pPr>
      <w:r>
        <w:rPr>
          <w:szCs w:val="28"/>
        </w:rPr>
        <w:t>работникам бюджетных учреждений</w:t>
      </w:r>
    </w:p>
    <w:p>
      <w:pPr>
        <w:pStyle w:val="TextBodyIndent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величения  оплаты труда  работникам бюджетной сферы с 01.02.2008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Сумму увеличения фонда оплаты труда бюджетным учреждениям на 14%    направить  на выплаты, носящие стимулирующий характер,   следующим бюджетным  учреждениям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 «Библиотека»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 «Центр культуры и досуга»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 «Городской молодежный центр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оложение «О порядке и условиях применения стимулирующих выплат работникам МУ «Библиотека» согласно приложению 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Утвердить Положение «О порядке и условиях применения стимулирующих выплат работникам МУ «Центр культуры и досуга» согласно приложению 2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Положение «О порядке и условиях применения стимулирующих выплат работникам МУ «Городской молодежный центр» согласно приложению  3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уководителям бюджетных учреждений при начислении стимулирующих выплат применять критерии качества выполняемых работ в соответствии с утвержденными  Положениям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исполнением настоящего постановления  возложить на финансово-экономический отдел администрации поселения (Сусолина Н.В.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Приложение  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к  постановлению Главы Колпашевского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городского  поселения  от 08.04.2008  № 6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ИМЕНЕНИЯ СТИМУЛИРУЮЩИХ ВЫПЛАТ</w:t>
      </w:r>
    </w:p>
    <w:p>
      <w:pPr>
        <w:pStyle w:val="ConsPlusTitle"/>
        <w:widowControl/>
        <w:ind w:left="-1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НИКАМ МУНИЦИПАЛЬНОГО УЧРЕЖДЕНИЯ «БИБЛИОТЕК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о исполнение постановления Администрации Томской области от 12.02.2008 № 15а  «Об увеличении фонда оплаты труда работников бюджетных учреждений Томской области и мерах по обеспечению выплаты заработной платы с 1 февраля 2008 года» и вводится в целях повышения оплаты труда работников бюджетных учреждений, а также в целях материальной заинтересованности работников в конечном результате деятельности учреждения культуры, в улучшении качества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Действие Положения распространяется на всех работников МУ «Библиотека» в соответствии с утвержденным штатным расписа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стимулирующих выплат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Работникам учреждения могут устанавливаться следующие виды стимулирующих выпла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надбавки стимулирующе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премия по основным результатам деятельности (за месяц, квартал,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единовременная премия за успешное проведение отдельного мероприятия (за выдающиеся достижения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 и условия применения стимулирующих выплат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Выплаты стимулирующего характера устанавливаются при выполнении следующих показателей  и условий по группам персонал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319"/>
        <w:gridCol w:w="390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 персонала                                  МУ «Библиотека»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ля установления стимулирующих выпла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</w:t>
            </w:r>
          </w:p>
        </w:tc>
      </w:tr>
      <w:tr>
        <w:trPr>
          <w:trHeight w:val="32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учрежд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и руководителя учреж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филиалов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структурных подразделений учреж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ыполнение плана работы учреждения и его структурных подразделен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недрение новых форм и применение передовых методов работ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пешное выполнение особо важных, сложных работ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я 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айонных (межпоселенческих) мероприят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окий уровень исполнительской дисциплины (подготовки отчетов, ведение закрепленной документации и проч.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ширение спектра платных услуг; превышение плановых показателей по привлечению внебюджетных средст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благоприятного психологического климата в коллектив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сокий уровень организации аттестации работников учреж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ализация  мероприятий повышения посещаемости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 реклама деятельности библиотеки (СМИ, наглядные и устные формы)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ие для всего персонала услов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й правил внутреннего трудового распорядк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ых жалоб со стороны насе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я правил эксплуатации оборудования, охраны труда и техники безопаснос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писок и искажения отчетнос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олженности у учреждения перед бюджетами всех уровней по налогам, сборам, арендной плате и другим обязательным платежа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й трудовой дисциплин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 по профилю деятельности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лавные библиотекари, библиотекари, администрато-ры баз данных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призеров, конкурсов разных уровн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семинаров, совеща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инновационной деятельности, ведение экспериментальной работы, разработка и внедрение авторских програм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инициативный творческий подход к выполнению зада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особо важных, сложных или срочных работ (на срок их проведения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сокие достижения в труде, заключающиеся в новизне и эффективности предложенных решений, степени творческого участия в работе, высокой степени исполнительской дисциплин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естандартные формы работы с населением (развитие платных услуг, организация дополнительной досуговой деятельности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недрение новых форм и применение передовых методов работы, использование новых технолог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ревыполнение основных показателей деятельности учреждения, установленных учредителем (количество видов предоставляемых платных услуг, количество проводимых мероприятий и др.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сокое профессиональное мастерство (овладение профессиональными навыками по нескольким профессиям, применение их в работе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я методической работы с государственными и муниципальными учреждениями культуры области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ни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ии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  обеспечение качественного бухгалтерского учета, отсутствие претензий по срокам сдачи бухгалтерской отчетнос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обеспечение контроля  за сохранностью товарно-материальных ценностей у материально- ответственных лиц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отсутствие нецелевого использования бюджетных ассигнований;</w:t>
            </w:r>
          </w:p>
          <w:p>
            <w:pPr>
              <w:pStyle w:val="ConsPlusNormal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разработка новых программ, положений, подготовка экономических расчетов.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достоверность отчетности и своевременная ее сдача;                                           2.   образцовое хранение и оформление бухгалтерских документов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 и служащие общеотраслевых специальностей, в том числе: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" w:leader="none"/>
                <w:tab w:val="left" w:pos="410" w:leader="none"/>
              </w:tabs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й в соответствии с санитарно-техническими требованиями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" w:leader="none"/>
                <w:tab w:val="left" w:pos="410" w:leader="none"/>
              </w:tabs>
              <w:ind w:lef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имущества.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надлежащее соблюдение санитарно-технических правил;                                                2.  надлежащее соблюдение порядка ведения учета материально-технических ценностей и сроков составления отчетности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 подбор и расстановка кадров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своевременное грамотное оформление служебной документации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удовлетворительный контроль укомплектования штатного расписания;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своевременное оформление документации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оформител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  обеспечение качественного выполнения заказов;                                                         2.   отсутствие претензий по срокам сдачи заказов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  высокое профессиональное мастерство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 инициативный творческий подход к выполнению заданий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отсутствие претензий по срокам сдачи и качеству заказов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и младший обслуживающий персонал, в том числе: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ый рабочий  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воевременная и качественная погрузка и разгрузка  грузов;                            2.  соблюдение сохранности материальных  ценност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качественное выполнение заданий, срочных заданий во внеурочное время;                                     4.   деловая активность.                                       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автомобиля  </w:t>
              <w:b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своевременное и качественное выполнение порученных заданий;                         2.   содержание в исправном состоянии  автомобиля;                                                                 3.   участие во всех видах ремонта;                                                       4.   соблюдение правил техники безопасности и правил уличного движения;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 работа без авар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экономия топлива.                              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             </w:t>
              <w:br/>
              <w:t xml:space="preserve">служебных помещений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обеспечение качественной уборки закрепленных  участков;                                         2.   более  полное использование рабочего времени при  выполнении работ;                                                             4.    сохранность инвентаря.                                 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удовлетворительное качество работ по уборке закрепленного участка;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соблюдение графика очистки или уборки закрепленного участка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ник              </w:t>
              <w:b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обеспечение качества уборки закрепленных участков; </w:t>
              <w:br/>
              <w:t xml:space="preserve">2.   более полное  использование рабочего времени при выполнении      </w:t>
              <w:br/>
              <w:t xml:space="preserve">работ;                                                                3.  сохранность инвентаря.                                            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удовлетворительное качество работ по уборке закрепленного участка;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соблюдение графика очистки или уборки закрепленного участка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обеспечение сохранности вверенных материальных     </w:t>
              <w:br/>
              <w:t xml:space="preserve">ценностей.                                        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(кочегар)   </w:t>
              <w:br/>
              <w:t xml:space="preserve">котельной            </w:t>
              <w:b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соблюдение правил топки отопительной системы       </w:t>
              <w:br/>
              <w:t>твердым топливом и правил пользования  огнетушителями и другим противопожарным инвентарем;</w:t>
              <w:br/>
              <w:t xml:space="preserve">2.   поддержание в исправном состоянии печей и  дымоходов, своевременная очистка топки печи от золы и шлака, удаление золы и шлака из помещения в отдельное место;                   3.   поддержание температуры в помещении не ниже 18 градусов по Цельсию;          </w:t>
              <w:br/>
              <w:t xml:space="preserve">4.   содержание рабочего места в чистоте и порядке.    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обеспечение сохранности вверенных материальных     </w:t>
              <w:br/>
              <w:t>ценност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обеспечение  дежурств во внеурочное время.                                                                                                                           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именения стимулирующих выплат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Стимулирующие выплаты устанавливаются приказом руководителя учреждения за счет и в пределах средств, направляемых на оплату труда, утвержденных учредителем на текущий финансовый год, а также за счет средств, полученных от предпринимательской и иной, приносящей доход деятельности, предусмотренных на оплату тру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Стимулирующие выплаты (кроме единовременных премий) начисляются к тарифной ставке (должностному окладу) работника учреждения за фактически отработанное время и выплачиваются в дни выдачи заработной платы по истечении  месяца или квартала, за который они установлены. Выплаты, носящие стимулирующие характер не должны превышать установленные суммы бюджетных средств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Размер выплат не может превыш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 %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Конкретные размеры стимулирующих выплат (доплат, надбавок, премий) устанавливаются руководителем учреждения по предложениям руководителей структурных подразделений, которые подаются руководителю учреждения в произвольной форме до  25 числа текущего  месяц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дбавки стимулирующего характе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ся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ал текущего года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мер надбавок может увеличиваться или уменьшаться, а также отменяться полностью по усмотрению руководителя учреждения. Уменьшение или отмена стимулирующих выплат производится при отсутствии или недостатке экономии фонда оплаты труда, при ухудшении показателей в работе, окончании особо важных или срочных работ, нарушении трудовой дисциплины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Лицам, работающим в учреждении на условиях внешнего совместительства, а также неполного рабочего дня, выплаты стимулирующего характера производятся на общих основ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 xml:space="preserve">Приложение  2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к  постановлению Главы Колпашевского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городского  поселения  от 08.04.2008  № 6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ИМЕНЕНИЯ СТИМУЛИРУЮЩИХ ВЫПЛА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НИКАМ МУНИЦИПАЛЬНОГО УЧРЕЖДЕНИЯ «ЦЕНТР КУЛЬТУРЫ И ДОСУГ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о исполнение постановления Администрации Томской области от 12.02.2008 № 15а  «Об увеличении фонда оплаты труда работников бюджетных учреждений Томской области и мерах по обеспечению выплаты заработной платы с 1 февраля 2008 года» и вводится в целях повышения оплаты труда работников бюджетных учреждений, а также в целях материальной заинтересованности работников в конечном результате деятельности учреждения культуры, в улучшении качества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положения распространяется на всех работников учреждения культуры в соответствии с утвержденным штатным расписа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стимулирующих выпла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Работникам учреждения могут устанавливаться следующие виды стимулирующих выпла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адбавки стимулирующе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ремия по основным результатам деятельности (за месяц, квартал, год)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единовременная премия за успешное проведение отдельного мероприятия (за выдающиеся достижения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 и условия применения стимулирующих выпла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Выплаты стимулирующего характера устанавливаются при выполнении следующих показателей  и условий по группам персона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28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 персонала учреждения культур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ля установления стимулирующих выпла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тимулирующих выпл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учрежд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руководителя учреж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филиала учреж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лана работы учреждения и его структурных подразделен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недрение новых форм и применение передовых методов работ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пешное выполнение особо важных, сложных работ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я 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айонных (межпоселенческих) мероприят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окий уровень исполнительской дисциплины (подготовки отчетов, ведение закрепленной документации и проч.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ширение спектра платных услуг; превышение плановых показателей по привлечению внебюджетных средст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благоприятного психологического климата в коллектив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ализация  мероприятий повышения посещаемости учрежд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ие требования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й правил внутреннего трудового распорядк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ых жалоб со стороны на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я правил эксплуатации оборудования, охраны труда и техники безопасно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писок и искажения отчетно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олженности у учреждения перед бюджетами всех уровней по налогам, сборам, арендной плате и другим обязательным платежа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й трудовой дисциплин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 по профилю деятельности учрежд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в.отдело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в.секторо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уководитель коллекти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онцертмейстер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ирижер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ежиссер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художник-оформитель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художник-модельер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утафор-декоратор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ккомпаниатор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вукоопера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призеров, конкурсов разных уровн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семинаров, совещан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инновационной деятельности, ведение экспериментальной работы, разработка и внедрение авторских програм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инициативный творческий подход к выполнению зада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особо важных, сложных или срочных работ (на срок их проведения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окие достижения в труде, заключающиеся в новизне и эффективности предложенных решений, степени творческого участия в работе, высокой степени исполнительской дисциплин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стандартные формы работы с населением (развитие платных услуг, организация дополнительной досуговой деятельности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недрение новых форм и применение передовых методов работы, использование новых технолог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еревыполнение основных показателей деятельности учреждения, установленных учредителем (количество видов предоставляемых платных услуг, количество проводимых мероприятий и др.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ысокое профессиональное мастерство (овладение профессиональными навыками по нескольким профессиям, применение их в работе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рганизация методической работы с государственными и муниципальными учреждениями культуры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ысокое исполнительское мастерство - артистическому и художественному персоналу театров и концертных организац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аполняемость коллектива художественной самодеяте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бухгалте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тор по кадра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обеспечение качественного бухгалтерского учета, отсутствие претензий по срокам сдачи бухгалтерской отчетно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контроля за сохранность товарно-материальных ценностей у материально ответственных лиц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сутствие нецелевого использования бюджетных ассигнова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новых программ, положений, подготовка экономических расче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подбор и расстановка кад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воевременное грамотное оформление служебной документации.                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стоверность отчетности и своевременная ее сдача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овое хранение и оформление бухгалтерских докумен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довлетворительный контроль укомплектования штатного расписания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е оформление документ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 и служащие общеотраслевых специальностей, в том числе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заведующий  хозяйственной частью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ассир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онтролер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ардеробщи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держание помещений в соответствии с санитарно-техническими требованиями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хранность имущества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хранность товарно-материальных ценносте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есперебойное обеспечение всех подразделений       </w:t>
              <w:br/>
              <w:t xml:space="preserve">учреждения необходимым материалом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авильное    </w:t>
              <w:br/>
              <w:t>складировани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воевременный учет и хранение       </w:t>
              <w:br/>
              <w:t xml:space="preserve">материальных ценностей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держание складского      </w:t>
              <w:br/>
              <w:t>хозяйства в образцовом порядк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ачественное ведение служебной документации.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лежащее соблюдение санитарно-технических правил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лежащее соблюдение порядка ведения учета материально-технических ценностей и сроков составления отчет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лежащий контроль за  сохранность складируемых товарно-материальных ценностей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арушения в ведении документ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и младший обслуживающий персонал, в том числе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- сантехник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держание в надлежащем порядке сантехнического    </w:t>
              <w:br/>
              <w:t>оборуд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облюдение графиков</w:t>
              <w:br/>
              <w:t xml:space="preserve">проверки отопительной и                   </w:t>
              <w:br/>
              <w:t>водопроводно-канализационной системы в целях борьбы</w:t>
              <w:br/>
              <w:t xml:space="preserve">с утечками воды,  обеспечение их изоляции и         </w:t>
              <w:br/>
              <w:t>утеп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качественное проведение текущего и    </w:t>
              <w:br/>
              <w:t xml:space="preserve">предупредительного ремонта отопительной и          </w:t>
              <w:br/>
              <w:t xml:space="preserve">водопроводно-канализационной системы и относящейся </w:t>
              <w:br/>
              <w:t xml:space="preserve">к ней аппаратуры, исправление всех мелких          </w:t>
              <w:br/>
              <w:t>поврежден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тсутствие случаев аварии, брака в работе и перерасхода  материалов по вине           </w:t>
              <w:br/>
              <w:t>слесаря – сантехник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чественное выполнение заданий, срочных заданий во внеурочное врем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ловая активность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лежащая организация и обеспечение технически правильной эксплуатац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го режима работы и эффективного использования оборуд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е и своевременное проведение ремонтно-профилакти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ый рабочий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воевременная и качественная погрузка и разгрузка  </w:t>
              <w:br/>
              <w:t>груз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блюдение сохранности материальных        </w:t>
              <w:br/>
              <w:t>ценност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енное выполнение заданий, срочных заданий во внеурочное врем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еловая активность.                                                          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автомобиля  </w:t>
              <w:br/>
              <w:t xml:space="preserve">(легкового, автобуса) 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воевременное и качественное выполнение порученных </w:t>
              <w:br/>
              <w:t>задани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держание в исправном состоянии   автомобиля;      </w:t>
              <w:br/>
              <w:t xml:space="preserve">3. участие во всех видах ремонта;        </w:t>
              <w:br/>
              <w:t xml:space="preserve">4.соблюдение правил техники безопасности и правил    </w:t>
              <w:br/>
              <w:t xml:space="preserve">уличного движения;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без авар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экономия топлива.                   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             </w:t>
              <w:br/>
              <w:t xml:space="preserve">служебных помещений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еспечение качественной уборки закрепленных       </w:t>
              <w:br/>
              <w:t>участко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олее  полное использование рабочего времени при          </w:t>
              <w:br/>
              <w:t>выполнении работ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хранность инвентаря.                      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овлетворительное качество работ по уборке закрепленного участка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графика очистки или уборки закрепленного учас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ник              </w:t>
              <w:b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еспечение качества уборки закрепленных участков; </w:t>
              <w:br/>
              <w:t xml:space="preserve">2. более полное     </w:t>
              <w:br/>
              <w:t xml:space="preserve">использование рабочего времени при выполнении      </w:t>
              <w:br/>
              <w:t>работ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хранность инвентаря.                                 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довлетворительное качество работ по уборке закрепленного участка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графика очистки или уборки закрепленного учас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тер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сохранности вверенных материальных     </w:t>
              <w:br/>
              <w:t xml:space="preserve">ценностей.                                                            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именения стимулирующих выплат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имулирующие выплаты устанавливаются приказом руководителя учреждения за счет и в пределах средств, направляемых на оплату труда, утвержденных учредителем на текущий финансовый год, а также за счет средств, полученных от предпринимательской и иной, приносящей доход деятельности, предусмотренных на оплату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Стимулирующие выплаты (кроме единовременных премий) начисляются к тарифной ставке (должностному окладу) работника учреждения за фактически отработанное время и выплачиваются в дни выдачи заработной платы по истечении  месяца, за который они установлены. Выплаты, носящие стимулирующие характер, не должны превышать установленные суммы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Размер выплат не может превыш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 % должностного окла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Конкретные размеры стимулирующих выплат (доплат, надбавок, премий) устанавливаются руководителем учреждения по предложениям руководителей структурных подразделений, которые подаются руководителю учреждения в произвольной форме до 25 числа текущего меся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дбавки стимулирующего характ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с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финансовый год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надбавок может увеличиваться или уменьшаться, а также отменяться полностью по усмотрению руководителя учреждения. Уменьшение или отмена стимулирующих выплат производится при отсутствии или недостатке экономии фонда оплаты труда, при ухудшении показателей в работе, окончании особо важных или срочных работ, нарушении трудов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Лицам, работающим в учреждении на условиях внешнего совместительства, а также неполного рабочего дня, выплаты стимулирующего характера производятся на общих основ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Приложение  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к  постановлению Главы Колпашевского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городского  поселения  от 08.04.2008  № 6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ИМЕНЕНИЯ СТИМУЛИРУЮЩИХ ВЫПЛАТ</w:t>
      </w:r>
    </w:p>
    <w:p>
      <w:pPr>
        <w:pStyle w:val="ConsPlusTitle"/>
        <w:widowControl/>
        <w:ind w:left="-1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АМ МУНИЦИПАЛЬНОГО УЧРЕЖДЕНИЯ </w:t>
      </w:r>
    </w:p>
    <w:p>
      <w:pPr>
        <w:pStyle w:val="ConsPlusTitle"/>
        <w:widowControl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Й МОЛОДЕЖНЫЙ ЦЕНТР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о исполнение постановления Администрации Томской области от 12.02.2008 № 15а  «Об увеличении фонда оплаты труда работников бюджетных учреждений Томской области и мерах по обеспечению выплаты заработной платы с 1 февраля 2008 года» и вводится в целях повышения оплаты труда работников бюджетных учреждений, а также в целях материальной заинтересованности работников в конечном результате деятельности учреждения, в улучшении качества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Положения распространяется на всех работников МУ «Городской молодежный центр» в соответствии с утвержденным штатным расписа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стимулирующих выпла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Работникам учреждения могут устанавливаться следующие виды стимулирующих выпла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адбавки стимулирующе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ремия по основным результатам деятельности (за месяц, квартал, год)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единовременная премия за успешное проведение отдельного мероприятия (за выдающиеся достижения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 и условия применения стимулирующих выпла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Выплаты стимулирующего характера устанавливаются при выполнении следующих показателей  и условий по группам персонал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 персонала учреждения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для установления стимулирующих выпла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х выплат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учре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выполнение правил внутреннего распорядка и соблюдения расписания зан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 организация проведения мероприятий на высоком уровн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3. внедрение новых форм и применение передовых методов;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высокий уровень исполнительской дисциплины (подготовки отчетов, ведение закрепленной документации и проч.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а и руководители круж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учебного плана и реализация утвержденного учебного пла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окое качество спортивной подготовки воспитанник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выполнение правил внутреннего распорядка и соблюдения расписания занят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оевременное и качественное оформление учетно-отчетной документ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бухгалте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1. обеспечение качественного бухгалтерского учета, отсутствие претензий по срокам сдачи бухгалтерской отчетно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контроля за сохранность товарно-материальных ценностей у материально ответственных лиц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сутствие нецелевого использования бюджетных ассигнова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новых программ, положений, подготовка экономических расче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5.  подбор и расстановка кад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воевременное грамотное оформление служебной документации.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стоверность отчетности и несвоевременная ее сдача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овое хранение и оформление бухгалтерских докумен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довлетворительный контроль укомплектования штатного расписания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е оформление документ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борщик              </w:t>
              <w:br/>
              <w:t xml:space="preserve">служебных помещений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обеспечение качественной уборки закрепленных  участков;                                         2.   более  полное использование рабочего времени при  выполнении работ;                                                             3.  сохранность инвентаря.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овлетворительное качество работ по уборке закрепленного участка;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графика очистки или уборки закрепленного участка.</w:t>
            </w:r>
          </w:p>
        </w:tc>
      </w:tr>
      <w:tr>
        <w:trPr>
          <w:trHeight w:val="27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орник сторож         </w:t>
              <w:b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обеспечение качества уборки закрепленных участков; </w:t>
              <w:br/>
              <w:t xml:space="preserve">2.   более полное  использование рабочего времени при выполнении      </w:t>
              <w:br/>
              <w:t xml:space="preserve">работ;                                                                3.   сохранность инвентаря;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обеспечение сохранности вверенных материальных     </w:t>
              <w:br/>
              <w:t xml:space="preserve">ценностей.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овлетворительное качество работ по уборке закрепленного участка;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графика очистки или уборки закрепленного участк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именения стимулирующих выплат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имулирующие выплаты устанавливаются приказом руководителя учреждения за счет и в пределах средств, направляемых на оплату труда, утвержденных учредителем на текущий финансовый год, а также за счет средств, полученных от предпринимательской и иной, приносящей доход деятельности, предусмотренных на оплату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Стимулирующие выплаты (кроме единовременных премий) начисляются к тарифной ставке (должностному окладу) работника учреждения за фактически отработанное время и выплачиваются в дни выдачи заработной платы по истечении  месяца, за который они установлены. Выплаты, носящие стимулирующие характер не должны превышать установленные суммы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Размер выплат не может превыш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 %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Конкретные размеры стимулирующих выплат (доплат, надбавок, премий) устанавливаются руководителем учреждения по предложениям руководителей структурных подразделений, которые подаются руководителю учреждения в произвольной форме до 25 числа текущего 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дбавки стимулирующего характ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с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финансовый год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надбавок может увеличиваться или уменьшаться, а также отменяться полностью по усмотрению руководителя учреждения. Уменьшение или отмена стимулирующих выплат производится при отсутствии или недостатке экономии фонда оплаты труда, при ухудшении показателей в работе, окончании особо важных или срочных работ, нарушении трудовой дисциплины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Лицам, работающим в учреждении на условиях внешнего совместительства, а также неполного рабочего дня, выплаты стимулирующего характера производятся на общих основ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12:00Z</dcterms:created>
  <dc:creator>User</dc:creator>
  <dc:description/>
  <cp:keywords/>
  <dc:language>en-US</dc:language>
  <cp:lastModifiedBy>Александр</cp:lastModifiedBy>
  <cp:lastPrinted>2008-04-08T17:18:00Z</cp:lastPrinted>
  <dcterms:modified xsi:type="dcterms:W3CDTF">2008-05-05T11:36:00Z</dcterms:modified>
  <cp:revision>20</cp:revision>
  <dc:subject/>
  <dc:title/>
</cp:coreProperties>
</file>