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4.2008                       №  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оведении текущего ремон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ья гражданам пожилого возрас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2008 году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3"/>
          <w:sz w:val="24"/>
          <w:szCs w:val="24"/>
          <w:lang w:val="ru-RU"/>
        </w:rPr>
        <w:t xml:space="preserve">В соответствии с Решением Совета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 xml:space="preserve">28.11.2007 № 88 «О бюджете муниципального образования «Колпашевское </w:t>
      </w:r>
      <w:r>
        <w:rPr>
          <w:color w:val="000000"/>
          <w:spacing w:val="-1"/>
          <w:sz w:val="24"/>
          <w:szCs w:val="24"/>
          <w:lang w:val="ru-RU"/>
        </w:rPr>
        <w:t xml:space="preserve">городское поселение» на 2008 г.» 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оложение о порядке проведения текущего ремонта жилья гражданам  пожилого возраста в 2008 году согласно приложению 1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Утвердить состав комиссии по оказанию помощи в проведении текущего ремонта жилья гражданам пожилого возраста в 2008 году согласно приложению 2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>3. Возложить на  отдел управления муниципальным хозяйством (Травков В.А) подготовку договоров на выполнение работ по текущему ремонту жилья с подрядными организациями, подготовку сметной документации к договорам  в соответствии с видами и объемами работ, определенных комиссией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4. Начальнику отдела бухгалтерского учета и отчетности, главному бухгалтеру Шандра О.Н. производить оплату работ по текущему ремонту жилья гражданам  пожилого возраста в 2008 году по факту выполненных работ подрядной организацией на основании акта приёмки выполненных работ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5. Возложить организацию приёмки выполненных работ по заключённым договорам с подрядными организациями по текущему ремонту жилья гражданам  пожилого возраста в 2008 году на заместителя Главы поселения Баранова С.А.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6. Отменить постановление  Главы Колпашевского городского поселения от 28.02.2008     № 33 «О проведении текущего ремонта жилья гражданам старшего поколения»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7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8. Контроль за исполнением настоящего постановления возложить на первого заместителя Главы поселения Иванова Ю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 xml:space="preserve">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8"/>
          <w:lang w:val="ru-RU"/>
        </w:rPr>
        <w:t xml:space="preserve">                                                </w:t>
      </w:r>
      <w:r>
        <w:rPr>
          <w:lang w:val="ru-RU"/>
        </w:rPr>
        <w:t xml:space="preserve">Приложение 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  постановлению Главы Колпашевского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 xml:space="preserve">городского  поселения  от 09.04.2008  № 69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орядке проведения текущего ремонта жиль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ам пожилого возраста в 2008 году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ие положения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онятие «пожилого возраста» применяется  к гражданам, имеющим возраст  60 лет и старше (для мужчин), 55 лет и старше  (для женщин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аспределение средств на проведение текущего ремонта жилья гражданам пожилого возраста (далее – помощь в проведении текущего ремонта жилья) осуществляется комиссией по оказанию помощи в проведении текущего ремонта жилья   (далее – Комиссия), состав которой утверждается постановлением Главы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Помощь в проведении текущего ремонта жилья  оказывается гражданам  пожилого возраста в первую очередь из числа следующих категорий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и В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довы участников В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женики тыл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тераны тру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етераны боевых действий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д текущим ремонтом жилья поним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1"/>
          <w:w w:val="101"/>
          <w:sz w:val="24"/>
          <w:szCs w:val="24"/>
          <w:lang w:val="ru-RU"/>
        </w:rPr>
        <w:t xml:space="preserve">Все виды работ по устранению неисправностей стальных, асбестоцементных </w:t>
      </w:r>
      <w:r>
        <w:rPr>
          <w:color w:val="000000"/>
          <w:spacing w:val="2"/>
          <w:w w:val="101"/>
          <w:sz w:val="24"/>
          <w:szCs w:val="24"/>
          <w:lang w:val="ru-RU"/>
        </w:rPr>
        <w:t>и других кровель из штучных материалов (кроме полной замены покрытия),</w:t>
        <w:br/>
      </w:r>
      <w:r>
        <w:rPr>
          <w:color w:val="000000"/>
          <w:spacing w:val="3"/>
          <w:w w:val="101"/>
          <w:sz w:val="24"/>
          <w:szCs w:val="24"/>
          <w:lang w:val="ru-RU"/>
        </w:rPr>
        <w:t xml:space="preserve">включая узлы примыкания к конструкциям парапетов, колпаки и зонты над </w:t>
      </w:r>
      <w:r>
        <w:rPr>
          <w:color w:val="000000"/>
          <w:w w:val="101"/>
          <w:sz w:val="24"/>
          <w:szCs w:val="24"/>
          <w:lang w:val="ru-RU"/>
        </w:rPr>
        <w:t>трубами и прочие места проходов через кровлю, стояков, стоек и т.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Частичная (до 10%) замена рулонного ков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Замена (восстановление) отдельных участков (до 10%) безрулонных кров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 xml:space="preserve">Восстановление защитно-отделочного слоя рулонных и безрулонных </w:t>
      </w:r>
      <w:r>
        <w:rPr>
          <w:color w:val="000000"/>
          <w:spacing w:val="-3"/>
          <w:w w:val="101"/>
          <w:sz w:val="24"/>
          <w:szCs w:val="24"/>
          <w:lang w:val="ru-RU"/>
        </w:rPr>
        <w:t>кровел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Замена или ремонт выходов на крышу, слуховых ок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spacing w:val="5"/>
          <w:w w:val="101"/>
          <w:sz w:val="24"/>
          <w:szCs w:val="24"/>
          <w:lang w:val="ru-RU"/>
        </w:rPr>
        <w:t>Смена, восстановление отдельных элементов, частичная замена оконных,</w:t>
        <w:br/>
      </w:r>
      <w:r>
        <w:rPr>
          <w:color w:val="000000"/>
          <w:spacing w:val="1"/>
          <w:w w:val="101"/>
          <w:sz w:val="24"/>
          <w:szCs w:val="24"/>
          <w:lang w:val="ru-RU"/>
        </w:rPr>
        <w:t>дверных запол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spacing w:val="1"/>
          <w:w w:val="101"/>
          <w:sz w:val="24"/>
          <w:szCs w:val="24"/>
          <w:lang w:val="ru-RU"/>
        </w:rPr>
        <w:t>Замена отдельных участков покрытия п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Сплачивание дощатых п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Восстановление штукатурки стен и потолков отдельными местами (до 10 кв.м.</w:t>
        <w:br/>
      </w:r>
      <w:r>
        <w:rPr>
          <w:color w:val="000000"/>
          <w:spacing w:val="-1"/>
          <w:w w:val="101"/>
          <w:sz w:val="24"/>
          <w:szCs w:val="24"/>
          <w:lang w:val="ru-RU"/>
        </w:rPr>
        <w:t>в одном месте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w w:val="101"/>
          <w:sz w:val="24"/>
          <w:szCs w:val="24"/>
          <w:lang w:val="ru-RU"/>
        </w:rPr>
        <w:t xml:space="preserve">Окраска оконных переплетов, дверей, потолков, стен и полов, побелка стен и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потолк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Ремонт печей ( для многоэтажного дома учитывается наличие вышестоящей печ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w w:val="101"/>
          <w:sz w:val="24"/>
          <w:szCs w:val="24"/>
          <w:lang w:val="ru-RU"/>
        </w:rPr>
        <w:t>Смена деревянных венц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Ремонт деревянных крылец и деревянных лестниц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Конопатка сте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Частичный ремонт фундамент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Прочие  виды работ по текущему ремонту  жилья – при условии выполнения заявок  на вышеуказанные виды работ. Места общего пользования в многоквартирных домах не являются объектом  для текущего ремонта по настоящему Положению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Механизм выделения помощи на провед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кущего ремонта жиль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мощь лицам, указанным в пункте 3 настоящего Положения, в проведении текущего ремонта жилья оказывается гражданам пожилого возраста, проживающим в жилых помещениях независим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форм собственности.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6. Для обращения за помощью в проведении текущего ремонта жилья граждане старшего поколения должны представить в Администрацию поселения  следующие документы:</w:t>
      </w:r>
    </w:p>
    <w:p>
      <w:pPr>
        <w:pStyle w:val="21"/>
        <w:spacing w:lineRule="auto" w:line="240"/>
        <w:ind w:left="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копия паспорта с регистрацией по месту жительства;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заявление получателя о помощи  в проведении текущего ремонта на имя Главы Колпашевского город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4"/>
          <w:szCs w:val="24"/>
          <w:lang w:val="ru-RU"/>
        </w:rPr>
        <w:t>копию документа на право владения или пользования жилым помещением (ордер, договор социального найма, документ, подтверждающий частное домовладение)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ю удостоверения на льготы, если гражданин входит в первоочередную категорию гражда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 Заявление обратившегося  гражданина с приложением документов согласно пункту 6 регистрируется  секретарем Комиссии для включения в пакет материалов для рассмотрения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 Решение об оказании помощи в  проведении текущего ремонта заявителю или об отказе в предоставлении помощи принимается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 Комиссия, по мере поступления финансирования по программе, на заседании определяет очередность граждан по их заявлениям на ремонт на сумму финансирования, производит осмотр состояния жилья, составляет дефектную ведомость по объему работ и смету затрат по текущему ремонту жилья заяв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0. Документы рассматриваются на ближайшем заседании Комиссии. Заседание Комиссии считается правомочным, если на нем присутствует не менее 2/3 ее чле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1. Размер помощи в каждом конкретном случае Комиссия устанавливает в зависимости от объема работ и сметы затрат. Решение Комиссии считается принятым, если за него проголосовало более половины членов Комиссии от списочного состава, при равенстве голосов решающим считается голос председателя Комиссии. В случае несогласия с принятым решением члены Комиссии вправе письменно изложить свою позицию в приложении к протокол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2. Решение Комиссии оформляется протоколом, который подписывается председателем, в случае отсутствия председателя – заместителем председателя, и секретарем Комиссии. О принятом решении секретарь Комиссии направляет заявителю уведомление в течение 5 рабочих дней с момента принятия решения, где сообщается: при положительном решении – размер помощи, виды работ и примерные сроки выполнения работ, а в случае отказа – причина отк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3. Списки получателей помощи в  проведении текущего ремонта формируются секретарем Комиссии. Решение Комиссии с приложением списков получателей помощи в  проведении текущего ремонта жилья, протоколом и документами, указанными в пункте 6 настоящего Положения, направляются на утверждение Главе Колпашевского поселения. Глава Колпашевского поселения выносит решение о заключении договоров с подрядными организациями на выполнение текущих ремонт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4. Начальник отдела бухгалтерского учета и отчетности, главный бухгалтер контролирует объем финансовых средств и заключение договоров с подрядными организациями на выполнение ремонт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5. Комиссия имеет право проводить осмотр работ по текущему ремонту жилья подрядной организацией на предмет качества и объемов выполняемых работ и вносить Главе Колпашевского поселения свои предложения по устранению недостатков в работе.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  <w:lang w:val="ru-RU"/>
        </w:rPr>
        <w:t>16. Помощь в проведении текущего ремонта жилья гражданам пожилого возраста оказывается в пределах средств, выделенных бюджетом Колпашевского городского поселения на 2008 го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Приложение № 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  постановлению Главы Колпаше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городского  поселения  от 09.04.2008  № 6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казанию помощи в проведении текущего ремонта жиль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ам пожилого возрас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вый заместитель Главы  Колпашевского городского поселен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ран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 Колпашевского городского поселения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лавный  специалист по работе с обращениями граждан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вк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лар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, сметч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нд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са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Начальник отдела бухгалтерского учета и отчетности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н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ю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толий Василье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ь районного совета ветера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еркин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ь районного совета ветера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гова Екатерина Вале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итель районного совета ветера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0:36:00Z</dcterms:created>
  <dc:creator>User</dc:creator>
  <dc:description/>
  <cp:keywords/>
  <dc:language>en-US</dc:language>
  <cp:lastModifiedBy>Александр</cp:lastModifiedBy>
  <cp:lastPrinted>2008-04-10T18:09:00Z</cp:lastPrinted>
  <dcterms:modified xsi:type="dcterms:W3CDTF">2008-05-05T11:43:00Z</dcterms:modified>
  <cp:revision>4</cp:revision>
  <dc:subject/>
  <dc:title/>
</cp:coreProperties>
</file>