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08                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дополн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для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Зенина Е.В. (паспорт 69 02 № 652777, проживающего по адресу: г. Колпашево, пер. Чапаева, д. 46, кв. 1), договор от 30.11.2007  № 111/07 аренды земельного участка № 70:19:0000004:05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ть Зенину Евгению Владимировичу дополнительный земельный участок площадью 1500 кв. м по адресу: г. Колпашево, ул. Портовая,2/1, для строительства многотопливной автозаправочной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39:00Z</dcterms:created>
  <dc:creator>Жанна Валерьевна</dc:creator>
  <dc:description/>
  <cp:keywords/>
  <dc:language>en-US</dc:language>
  <cp:lastModifiedBy>Александр</cp:lastModifiedBy>
  <cp:lastPrinted>2008-01-16T10:47:00Z</cp:lastPrinted>
  <dcterms:modified xsi:type="dcterms:W3CDTF">2008-02-15T03:52:00Z</dcterms:modified>
  <cp:revision>4</cp:revision>
  <dc:subject/>
  <dc:title/>
</cp:coreProperties>
</file>