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4.2008                       №  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доставлении ООО «Водоканал-2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аренду земельных  участков для эксплуат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обслуживания объектов коммунальн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зяйства (КНС)  из  земель населенных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унктов,  расположенных в г. Колпаше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поступившим заявлением от  общества с ограниченной ответственностью «Водоканал-2» (далее -  ООО «Водоканал – 2»), в аренде у которого находятся объекты муниципального имущества,  переданные на основании договора аренды от 18.01.2008  № 030/08 о предоставлении  в аренду  земельных участков под этими объектами,  в соответствии с пунктом 2 статьи  3 Федерального закона от     25.10.2001  № 137 - ФЗ «О введении в действие земельного кодекса Российской Федерации», пунктом 1 статьи 28 Земельного кодекса  Российской Федерации и в целях приведения  земельных отношений в соответствие  с действующим законодательством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Предоставить  ООО «Водоканал-2» в аренду сроком на 3 года земельные участки под объектами коммунального хозяйства, расположенными в г. Колпашево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ул. Победы, д. 137,  площадью 0,0084 га,  кадастровый № 70: 19: 0000003:0549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2. ул. Обская,  д. 69/1,  площадью 0,0075 га, кадастровый № 70: 19: 0000003: 0548;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3. ул. Трифонова, д.  61/1, площадью  0,0087га,  кадастровый № 70:19:0000003:0547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4. мкр. Геолог, д. 11/2,  площадью 0,0078га, кадастровый № 70: 19: 0000001:0597;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5. ул. Нефтеразведчиков, д. 2/1, площадью 0,0065 га,   кадастровый  № 70:19:0000004: 0537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6. ул. Школьная, д. 15, площадью 0,0114 га, кадастровый  № 70:19: 0000005:1445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7. ул. Коммунистическая, д. 2/1, площадью 0.0074 га, кадастровый № 70: 19: 0000001:0596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8. ул. Парковая, д. 13,  площадью  0.0085 га, кадастровый  № 70:19: 0000001:0598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9. ул. Портовая, д. 36/2, площадью 0,0083 га, кадастровый  № 70: 19: 0000004:0538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10. ул. Кирпичная, д. 78/1, площадью 0,0022 га, кадастровый  № 70:19: 0000003:054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ксплуатации и обслуживания объектов коммунального хозяйства (КНС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ООО «Водоканал-2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1. Заключить в установленном порядке договор аренды предоставленных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2.  Произвести регистрацию договора аренды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3. Поддерживать на предоставленных земельных участках должный санитарный порядок и уровень благоустрой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Муниципальному учреждению «Имущество» (Ким О.В.) от имени собственника земельных участков заключить договор аренды на предоставленные земельные участк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4:00Z</dcterms:created>
  <dc:creator>Yuri Dolgov</dc:creator>
  <dc:description/>
  <cp:keywords/>
  <dc:language>en-US</dc:language>
  <cp:lastModifiedBy>Александр</cp:lastModifiedBy>
  <cp:lastPrinted>2008-04-11T14:36:00Z</cp:lastPrinted>
  <dcterms:modified xsi:type="dcterms:W3CDTF">2008-05-05T11:45:00Z</dcterms:modified>
  <cp:revision>16</cp:revision>
  <dc:subject/>
  <dc:title> 	</dc:title>
</cp:coreProperties>
</file>