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4.2008                       №  7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зменении адреса здания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ооружениям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явления и.о. начальника муниципального учреждения «Имущество» Гавриловой Т.А. и с целью упорядочения нумерации зданий и сооружений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зменить адрес водонапорной башни, расположенной в г. Колпашев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96"/>
        <w:gridCol w:w="47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ществующий адре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лпашево, ул. Матросова, 2/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лпашево, ул. Матросова, 2/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10:00Z</dcterms:created>
  <dc:creator>User</dc:creator>
  <dc:description/>
  <cp:keywords/>
  <dc:language>en-US</dc:language>
  <cp:lastModifiedBy>Александр</cp:lastModifiedBy>
  <cp:lastPrinted>2008-04-14T09:15:00Z</cp:lastPrinted>
  <dcterms:modified xsi:type="dcterms:W3CDTF">2008-05-05T11:45:00Z</dcterms:modified>
  <cp:revision>4</cp:revision>
  <dc:subject/>
  <dc:title/>
</cp:coreProperties>
</file>