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08                     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3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становлении перечня показателей результативности и качества работы, порядка оценки их выполнения, определения размера надбавки для руководителей учреждений культуры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10 Закона Томской области от 13.06.2007   № 112-ОЗ «О реализации государственной политики в сфере культуры и искусства на территории Томской области», Постановления Главы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, в целях обеспечения социальной поддержки работников муниципальных учреждений культуры и искусства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перечень показателей результативности и качества работы, порядок оценки их выполнения, определения размера надбавки для руководителей учреждений культуры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распространяется на правоотношения, возникшие с 01.01.200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финансово-экономический отдел администрации поселения (Сусолина Н.В.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  Ю.Г. Зяблицев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Главы Колпашевского городского поселения</w:t>
      </w:r>
    </w:p>
    <w:p>
      <w:pPr>
        <w:pStyle w:val="Normal"/>
        <w:jc w:val="center"/>
        <w:rPr>
          <w:color w:val="000000"/>
          <w:spacing w:val="-13"/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от 16.04.2008 № 72 </w:t>
      </w:r>
      <w:r>
        <w:rPr>
          <w:color w:val="000000"/>
          <w:spacing w:val="-13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900" w:leader="none"/>
          <w:tab w:val="center" w:pos="5479" w:leader="none"/>
        </w:tabs>
        <w:spacing w:lineRule="exact" w:line="322"/>
        <w:ind w:right="24" w:firstLine="778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ab/>
        <w:t xml:space="preserve">                    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и качества работы,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ки их выполнения, определения размера надбавки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уководителей учреждений культуры</w:t>
      </w:r>
    </w:p>
    <w:p>
      <w:pPr>
        <w:pStyle w:val="Normal"/>
        <w:shd w:fill="FFFFFF" w:val="clear"/>
        <w:spacing w:lineRule="exact" w:line="322"/>
        <w:ind w:right="24" w:firstLine="7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казателями результативности и качества работы при установлении надбавки, доплаты руководителям Учреждений в зависимости от вида Учреждения являютс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40"/>
        <w:gridCol w:w="6120"/>
      </w:tblGrid>
      <w:tr>
        <w:trPr>
          <w:trHeight w:val="2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Группы учреждений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езультативности и качества работы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1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Библиоте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осещений сайта библиотеки  (ед.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ыполненных библиотечных и информационных запросов (ед.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сещений библиотек (чел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книговыдач (шт.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(всего шт.)</w:t>
            </w:r>
          </w:p>
        </w:tc>
      </w:tr>
      <w:tr>
        <w:trPr>
          <w:trHeight w:val="512" w:hRule="atLeast"/>
        </w:trPr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 «ЦКД» 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ссовых культурно -  досуговых мероприятий (ед.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сетителей массовых мероприятий (чел.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астников клубных формирований (чел.) </w:t>
            </w:r>
          </w:p>
        </w:tc>
      </w:tr>
      <w:tr>
        <w:trPr>
          <w:trHeight w:val="467" w:hRule="atLeast"/>
        </w:trPr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уплений самодеятельных художественных коллективов (ед.)</w:t>
            </w:r>
          </w:p>
        </w:tc>
      </w:tr>
      <w:tr>
        <w:trPr>
          <w:trHeight w:val="282" w:hRule="atLeast"/>
        </w:trPr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ятых участий в конкурсах, фестивалях, выставках (ед).</w:t>
            </w:r>
          </w:p>
        </w:tc>
      </w:tr>
    </w:tbl>
    <w:p>
      <w:pPr>
        <w:pStyle w:val="Normal"/>
        <w:shd w:fill="FFFFFF" w:val="clear"/>
        <w:spacing w:lineRule="exact" w:line="322"/>
        <w:ind w:right="29" w:firstLine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-9"/>
          <w:sz w:val="24"/>
          <w:szCs w:val="24"/>
        </w:rPr>
        <w:t>2. Плановые значения показателей устанавливаются учреждениями культуры при формировании перечня бюджетных услуг на один год (с разбивкой по кварталам) и представляются  в  финансово-экономический отдел при утверждении бюджетных услуг на очередной финансовый год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Оценка степени выполнения показателей производится ежеквартально до 10 числа месяца, следующего за отчетным кварталом начальником отдела по вопросам культуры, молодежной политики и спорта Администрации Колпашевского городского поселения путем составления отчета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-9"/>
          <w:sz w:val="24"/>
          <w:szCs w:val="24"/>
        </w:rPr>
        <w:t>4. При выполнении полного перечня показателей руководителю Учреждения</w:t>
      </w:r>
      <w:r>
        <w:rPr>
          <w:color w:val="000000"/>
          <w:spacing w:val="-5"/>
          <w:sz w:val="24"/>
          <w:szCs w:val="24"/>
        </w:rPr>
        <w:t xml:space="preserve"> устанавливается максимальный размер надбавки 50% тарифной ставки (должностного оклада)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-5"/>
          <w:sz w:val="24"/>
          <w:szCs w:val="24"/>
        </w:rPr>
        <w:t>5. При невыполнении одного из показателей (в зависимости от его приоритетности) по решению Главы поселения размер надбавки устанавливается в пределах от 10 до 40%  тарифной ставки (должностного оклада)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-5"/>
          <w:sz w:val="24"/>
          <w:szCs w:val="24"/>
        </w:rPr>
        <w:t>6. При невыполнении более одного показателя указанная надбавка руководителям бюджетных учреждений культуры не выплачивается.</w:t>
      </w:r>
    </w:p>
    <w:p>
      <w:p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sz w:val="24"/>
          <w:szCs w:val="24"/>
        </w:rPr>
        <w:t xml:space="preserve">7. Отчет начальника отдела по вопросам культуры, молодежной политики и спорта Администрации Колпашевского городского поселения является основанием для принятия решения Главой администрации поселения о назначении ежеквартальных </w:t>
      </w:r>
      <w:r>
        <w:rPr>
          <w:spacing w:val="-6"/>
          <w:sz w:val="24"/>
          <w:szCs w:val="24"/>
        </w:rPr>
        <w:t>надбавок к тарифным ставкам (должностным окладам) руководителям</w:t>
      </w:r>
      <w:r>
        <w:rPr>
          <w:spacing w:val="-5"/>
          <w:sz w:val="24"/>
          <w:szCs w:val="24"/>
        </w:rPr>
        <w:t xml:space="preserve"> учреждений культуры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1"/>
    <w:pPr>
      <w:ind w:firstLine="426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50:00Z</dcterms:created>
  <dc:creator>User</dc:creator>
  <dc:description/>
  <cp:keywords/>
  <dc:language>en-US</dc:language>
  <cp:lastModifiedBy>Александр</cp:lastModifiedBy>
  <cp:lastPrinted>2008-04-16T12:15:00Z</cp:lastPrinted>
  <dcterms:modified xsi:type="dcterms:W3CDTF">2008-05-05T11:46:00Z</dcterms:modified>
  <cp:revision>14</cp:revision>
  <dc:subject/>
  <dc:title/>
</cp:coreProperties>
</file>