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4.2008                   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поступившим  заявлением от директора общества с ограниченной ответственностью «Заря - Сервис» Бударина С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обществу с ограниченной ответственностью «Заря – Сервис»     (далее – ООО «Заря - Сервис») произвести вырубку, раскорчевку деревьев на участке леса, расположенного  на территории городского кладбища, по адресу: г. Колпашево,    ул. Гоголя, 171, площадью 0,5 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ООО «Заря - Сервис» (Бударин С.И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уборку территории после производства срезк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13:00Z</dcterms:created>
  <dc:creator>User</dc:creator>
  <dc:description/>
  <cp:keywords/>
  <dc:language>en-US</dc:language>
  <cp:lastModifiedBy>Александр</cp:lastModifiedBy>
  <cp:lastPrinted>2008-04-17T12:38:00Z</cp:lastPrinted>
  <dcterms:modified xsi:type="dcterms:W3CDTF">2008-05-05T11:47:00Z</dcterms:modified>
  <cp:revision>6</cp:revision>
  <dc:subject/>
  <dc:title/>
</cp:coreProperties>
</file>