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АДМИНИСТРАЦИЯ КОЛПАШЕВСКОГО ГОРОДСКОГО ПОСЕЛЕНИЯ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04.2008                       №  7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я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поселения от 31.10.2006 № 29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вязи с кадровыми изменениями в структуре Администрации Колпашевского город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пункт 1 Постановления Главы Колпашевского городского поселения от 31.10.2006 № 290 «О создании комиссии по списанию объектов недвижимости муниципальной собственности» внести изменение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вывести из состава комиссии  04.04.2008 Рогова Д.А.,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ввести в состав комиссии с  07.04.2008  Минину Е.А. 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        Ю.Г. Зяблиц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07:24:00Z</dcterms:created>
  <dc:creator>User</dc:creator>
  <dc:description/>
  <cp:keywords/>
  <dc:language>en-US</dc:language>
  <cp:lastModifiedBy>Александр</cp:lastModifiedBy>
  <cp:lastPrinted>2008-04-17T14:45:00Z</cp:lastPrinted>
  <dcterms:modified xsi:type="dcterms:W3CDTF">2008-05-05T11:47:00Z</dcterms:modified>
  <cp:revision>6</cp:revision>
  <dc:subject/>
  <dc:title/>
</cp:coreProperties>
</file>