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08                      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объектов имуществ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ны городского поселения в аре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сохр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в целях сохранности объектов имущественной казны и с учетом достигнутой догово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учреждению «Имущество» передать с 1 апреля 2008 года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1. В аренду обществу с ограниченной ответственностью «Теплосервис» на договорной основе:</w:t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- Трактор МТЗ-82, гос. номер ТЕ 66-35 70, год выпуска 1987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 Прицеп 2ПТС-4,  гос. номер ТЕ 66-54 70, год выпуска 1978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1.2. На сохранность обществу с ограниченной ответственностью «Колпашевская тепловая компания»: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 ГАЗ 5204, гос. номер  А 976 АХ 70, год выпуска 1987;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- ЗИЛ 431410, гос. номер  А 679 ТВ 70, год выпуска 1990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4:00Z</dcterms:created>
  <dc:creator>User</dc:creator>
  <dc:description/>
  <cp:keywords/>
  <dc:language>en-US</dc:language>
  <cp:lastModifiedBy>Александр</cp:lastModifiedBy>
  <cp:lastPrinted>2008-04-17T15:09:00Z</cp:lastPrinted>
  <dcterms:modified xsi:type="dcterms:W3CDTF">2008-05-05T11:48:00Z</dcterms:modified>
  <cp:revision>4</cp:revision>
  <dc:subject/>
  <dc:title/>
</cp:coreProperties>
</file>