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08                    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квартир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ого помещения, расположенного по адресу: с. Тогур, ул. Тургенева, д. 12, кв. 4, отсутствием информации при передаче жилищного муниципального фонда от муниципального образования «Колпашевский район», наличием у пользователя жилым помещением ордера от 19.10.2004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жилых квартир, находящихся в собственности Колпашевского городского по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ые квартиры № 1, 2, 3 по адресу: с. Тогур, ул. Тургенева, д. 12, считать жилыми квартирами № 1, 2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внести изменения в имущественную казну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ству с ограниченной ответственностью «Заря – Сервис» заключить договор социального найма с нанимателем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5:00Z</dcterms:created>
  <dc:creator>User</dc:creator>
  <dc:description/>
  <cp:keywords/>
  <dc:language>en-US</dc:language>
  <cp:lastModifiedBy>Александр</cp:lastModifiedBy>
  <cp:lastPrinted>2008-04-17T16:16:00Z</cp:lastPrinted>
  <dcterms:modified xsi:type="dcterms:W3CDTF">2008-05-05T11:53:00Z</dcterms:modified>
  <cp:revision>4</cp:revision>
  <dc:subject/>
  <dc:title/>
</cp:coreProperties>
</file>