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08                       № 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токола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об изме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го 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г. Колпашево, ул. Шевченко,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гр. Соколова Андрея Геннадьевича (проживающего по адресу: с. Тогур, ул. Советская, 30), распоряжения Администрации Колпашевского городского поселения от28.02.2008 № 34 «О назначении публичных слушаний по изменению целевого использования земельного учас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токол проведения публичных слушаний об изменении целевого использования земельного участка от 01.04.200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Изменить целевое использование земельного участка по адресу:                     г. Колпашево, ул. Шевченко, 17, с кадастровым номером 70:19:0000002:0851 общей площадью 612 кв. м с разрешенного использования «для индивидуального жилищного строительства» на разрешенное использование «под строительство магаз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43:00Z</dcterms:created>
  <dc:creator>User</dc:creator>
  <dc:description/>
  <cp:keywords/>
  <dc:language>en-US</dc:language>
  <cp:lastModifiedBy>Александр</cp:lastModifiedBy>
  <cp:lastPrinted>2008-04-17T16:53:00Z</cp:lastPrinted>
  <dcterms:modified xsi:type="dcterms:W3CDTF">2008-05-05T11:54:00Z</dcterms:modified>
  <cp:revision>4</cp:revision>
  <dc:subject/>
  <dc:title/>
</cp:coreProperties>
</file>