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1.2008                   №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объектов имуще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ны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говору сохр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 соответствии   с  Положением   «О   порядке  управления и распоряжения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в целях сохранности объектов имущественной казны и с учетом  достигнутой договор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Муниципальному учреждению «Имущество» передать по договору сохранности объекты имущественной казны муниципальной собственности обществу с ограниченной ответственностью «Заря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городского поселения С.А. Бар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 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Главы Колпашевского городского 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 xml:space="preserve">                                                             </w:t>
      </w:r>
      <w:r>
        <w:rPr/>
        <w:t>от  18.01.2008  № 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ов имущественной казны,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едаваемых на сохранность ООО «Заря»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960"/>
        <w:gridCol w:w="850"/>
        <w:gridCol w:w="1418"/>
        <w:gridCol w:w="1277"/>
      </w:tblGrid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ланс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-ть,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тато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-ть, руб.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ская площадка, расположенная по адресу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Колпашево, ул. Строителей, 16, с оборудованием: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-13 Песочница с наве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Э-11 Карус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32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32,75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Э-30 Качели отдельно стоя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87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87,75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однобашенный ИК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72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72,75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-12,3 Скамья без спи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-18,9 Урна для мусора «Цилинд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-19,3 Элемент ограждения (2000*5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-19,3 Элемент ограждения (2000*5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-19,3 Элемент ограждения (2000*5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-19,3 Элемент ограждения (2000*5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-19,3 Элемент ограждения (2000*5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-19,3 Элемент ограждения (2000*5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-19,3 Элемент ограждения (2000*5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-19,3 Элемент ограждения (2000*5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-19,3 Элемент ограждения (2000*5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-19,3 Элемент ограждения (2000*5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7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-19,3 Элемент ограждения (2000*5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-19,3 Элемент ограждения (2000*5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9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-19,3 Элемент ограждения (2000*5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: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993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993,25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площадка, расположенная по адрес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пашево, ул. Науки, 7/3, с оборудованием: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-13 Песочница с наве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Э-11 Карус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32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32,75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Э-30 Качели отдельно стоя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87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87,75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однобашенный ИК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72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72,75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-12,3 Скамья без спи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-18,9 Урна для мусора «Цилинд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-19,3 Элемент ограждения (2000*5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-19,3 Элемент ограждения (2000*5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-19,3 Элемент ограждения (2000*5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-19,3 Элемент ограждения (2000*5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-19,3 Элемент ограждения (2000*5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-19,3 Элемент ограждения (2000*5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-19,3 Элемент ограждения (2000*5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-19,3 Элемент ограждения (2000*5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-19,3 Элемент ограждения (2000*5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-19,3 Элемент ограждения (2000*5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7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-19,3 Элемент ограждения (2000*5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-19,3 Элемент ограждения (2000*5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9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-19,3 Элемент ограждения (2000*5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0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-19,3 Элемент ограждения (2000*5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5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5,5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998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998,75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99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992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52:00Z</dcterms:created>
  <dc:creator>Комитет по управлению имуществом</dc:creator>
  <dc:description/>
  <cp:keywords/>
  <dc:language>en-US</dc:language>
  <cp:lastModifiedBy>Александр</cp:lastModifiedBy>
  <cp:lastPrinted>2008-01-18T12:46:00Z</cp:lastPrinted>
  <dcterms:modified xsi:type="dcterms:W3CDTF">2008-02-15T03:55:00Z</dcterms:modified>
  <cp:revision>13</cp:revision>
  <dc:subject/>
  <dc:title>       </dc:title>
</cp:coreProperties>
</file>