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08                       № 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оставлении Игнатьевой М.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натьеву В.Т. в соб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ого участка с кадастровым номер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0:19:0000007:0458 по адресу:</w:t>
      </w:r>
    </w:p>
    <w:p>
      <w:pPr>
        <w:pStyle w:val="Normal"/>
        <w:rPr/>
      </w:pPr>
      <w:r>
        <w:rPr>
          <w:sz w:val="24"/>
          <w:szCs w:val="24"/>
        </w:rPr>
        <w:t>г. Колпашево, ул. Ватутина, 60/1, для эксплуатации</w:t>
      </w:r>
    </w:p>
    <w:p>
      <w:pPr>
        <w:pStyle w:val="Normal"/>
        <w:tabs>
          <w:tab w:val="clear" w:pos="720"/>
          <w:tab w:val="left" w:pos="10065" w:leader="none"/>
        </w:tabs>
        <w:ind w:right="48" w:hanging="0"/>
        <w:rPr>
          <w:sz w:val="24"/>
          <w:szCs w:val="24"/>
        </w:rPr>
      </w:pPr>
      <w:r>
        <w:rPr>
          <w:sz w:val="24"/>
          <w:szCs w:val="24"/>
        </w:rPr>
        <w:t>и обслуживания жилого до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заявку Игнатьевой Маргариты Галеевны, Игнатьева Владимира Тимофеевича        (г. Колпашево, ул. Ватутина, 60/1) от 18.04.2008 № 007, в собственности которых находится жилой дом по адресу: г. Колпашево, ул. Ватутина, 60/1, о передаче (приватизации) в собственность за плату земельного участка на основании кадастрового плана и в целях приведения земельных отношений в соответствии с действующим законодатель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  в  совместную  собственность  за плату земельный участок из земель  поселений  по адресу: г. Колпашево, ул. Ватутина, 60/1 (кадастровый номер 70:19:0000007:0458)   площадью 728 кв. м для эксплуатации и обслуживания жилого до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акт выкупной цены земельного участка, составленный муниципальным                   учреждением «Имущество», 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Муниципальному учреждению «Имущество» подготовить договор купли-продажи               земельного участка с Игнатьевой М.Г., Игнатьевым В.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натьевой М.Г., Игнатьеву В.Т.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 Обеспечить государственную регистрацию перехода права собственности на                        земельный  участок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. Реконструкцию существующего дома и строительство дополнительных сооружений         производить в соответствии с установленным градостроительным регламентом по согласованным проектам и разрешениям Администрации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Ю.Г. Зяблицев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16:00Z</dcterms:created>
  <dc:creator>Комитет по управлению имуществом</dc:creator>
  <dc:description/>
  <cp:keywords/>
  <dc:language>en-US</dc:language>
  <cp:lastModifiedBy>Александр</cp:lastModifiedBy>
  <cp:lastPrinted>2008-04-25T11:14:00Z</cp:lastPrinted>
  <dcterms:modified xsi:type="dcterms:W3CDTF">2008-05-05T11:59:00Z</dcterms:modified>
  <cp:revision>21</cp:revision>
  <dc:subject/>
  <dc:title>       </dc:title>
</cp:coreProperties>
</file>