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08                       № 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средств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субсидии на реализацию мероприятий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бластной целевой программы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«Питьевая вода Томской области»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На основании Решения Совета Колпашевского городского поселения от 28.11.2007   № 88  «О бюджете муниципального образования «Колпашевское городское поселение» на 2008 год», постановления Главы Колпашевского района от 18.03.2008 № 211 «О порядке предоставления Колпашевскому городскому поселению средств субсидии на реализацию мероприятий областной целевой программы «Питьевая вода Томской области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становить, что средства субсидии, предназначенные для реализации мероприятий областной целевой программы «Питьевая вода Томской области» в сумме  12694,0 тыс. рублей, направить на оплату расходов, связанных со строительством станции водоподготовки в                 г. Колпашево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 Отделу бухгалтерского учета и отчетности Администрации Колпашевского городского поселения для получения средств субсидии предоставить в УФЭП Администрации Колпашевского района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пии муниципального контракта (договора) на строительство станции водоподготовки, заключенного в соответствии с законодательством РФ о размещении муниципальных заказов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иску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 Отделу бухгалтерского учета и отчетности Администрации Колпашевского городского поселения ежемесячно предоставлять отчет о целевом использовании средств субсидии в порядке и сроки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еиспользованные средства субсидии подлежат возврату в бюджет Колпашевского района до 23 декабря 2008 год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Настоящее постановление вступает в силу с момента подписания и распространяется на правоотношения, возникшие с 1 января 2008 год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Контроль за целевым использованием субсидии осуществляет начальник финансово-экономического отдела Сусолина Н.В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                           Ю.Г. Зяблицев</w:t>
      </w:r>
    </w:p>
    <w:sectPr>
      <w:type w:val="nextPage"/>
      <w:pgSz w:w="11906" w:h="16838"/>
      <w:pgMar w:left="964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Александр</cp:lastModifiedBy>
  <cp:lastPrinted>2008-04-25T11:49:00Z</cp:lastPrinted>
  <dcterms:modified xsi:type="dcterms:W3CDTF">2008-05-05T12:00:00Z</dcterms:modified>
  <cp:revision>56</cp:revision>
  <dc:subject/>
  <dc:title> </dc:title>
</cp:coreProperties>
</file>