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08  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Колпашево, ул. Панова,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. Павлова Алексея Владимировича  (проживающего по адресу: г. Колпашево, ул. Ватутина, 4), распоряжения Администрации Колпашевского городского поселения от 20.03.2008 № 58 «О назначении публичных слушаний по изменению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токол проведения публичных слушаний об изменении целевого использования земельного участка от 22.04.200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менить целевое использование земельного участка по адресу:                     г. Колпашево, ул. Панова, 101, с кадастровым номером 70:19:0000007:0126 общей площадью 740 кв. м с разрешенного использования «ведение индивидуального жилищного строительства» на разрешенное использование «реконструкция здания под магази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реконструкции здания предусмотреть устройство дренажных канав и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4:00Z</dcterms:created>
  <dc:creator>User</dc:creator>
  <dc:description/>
  <cp:keywords/>
  <dc:language>en-US</dc:language>
  <cp:lastModifiedBy>Александр</cp:lastModifiedBy>
  <cp:lastPrinted>2008-04-25T16:51:00Z</cp:lastPrinted>
  <dcterms:modified xsi:type="dcterms:W3CDTF">2008-05-05T12:00:00Z</dcterms:modified>
  <cp:revision>4</cp:revision>
  <dc:subject/>
  <dc:title/>
</cp:coreProperties>
</file>