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08                     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далении самовольно установл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ллических ящиков (сейфов, контейне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территории  береговой полосы р. Обь </w:t>
      </w:r>
    </w:p>
    <w:p>
      <w:pPr>
        <w:pStyle w:val="Normal"/>
        <w:rPr/>
      </w:pPr>
      <w:r>
        <w:rPr>
          <w:sz w:val="24"/>
          <w:szCs w:val="24"/>
        </w:rPr>
        <w:t>в районе паромной речной переправы 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2 Земельного кодекса Российской Федерации, подпунктом 15 пункта 1 статьи 14 Федерального закона от 06.10.2003 № 131-ФЗ «Об общих принципах организации местного самоуправления в Российской Федерации», в целях организации обустройства мест массового отдыха населения, устранения нарушений земельного законодательства по самовольному занятию металлическими ящиками (сейфами, контейнерами) земельных участков, не предназначенных для этих целей, санитарных норм и правил в части несоблюдения содержания территорий населенных пунктов (несанкционированных свалок мус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Рекомендовать ООО «Заря – Сервис» (Бударин С.И.) в период действия двухмесячника по благоустройству территории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установить стоимость (компенсации) затрат, связанных с вывозкой металлических ящиков (сейфов, контейнеров)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рганизовать вывоз металлических ящиков (сейфов, контейнеров) с территории береговой полосы р. Обь в районе паромной речной переправы г. Колпашево на охраняемую площадку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существлять выдачу металлических ящиков (сейфов, контейнеров) обратившимся гражданам или юридическим лицам по документам, подтверждающих их право собственности, после оплаты расходов за их вывоз, а также предъявления документов о принятии к нарушителям законодательства установленных мер ответственности уполномоченными органами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данное  постановление в средствах массовой информации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поселения Иванова Ю.С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User</dc:creator>
  <dc:description/>
  <cp:keywords/>
  <dc:language>en-US</dc:language>
  <cp:lastModifiedBy>Александр</cp:lastModifiedBy>
  <cp:lastPrinted>2008-04-29T11:57:00Z</cp:lastPrinted>
  <dcterms:modified xsi:type="dcterms:W3CDTF">2008-05-05T12:01:00Z</dcterms:modified>
  <cp:revision>10</cp:revision>
  <dc:subject/>
  <dc:title/>
</cp:coreProperties>
</file>