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08                       № 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ых квартир, находящих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Колп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анных Колпашевского филиала областного государственного унитарного предприятия «Томский областной центр технической инвентаризации», Управления Федеральной регистрационной службы по Томской области о неучастии в сделках по приватизации и купли-продажи жилых помещений, отсутствием информации при передаче жилищного муниципального фонда от муниципального образования «Колпашевский район», наличием у пользователей жилых помещений орде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еречень жилых квартир, находящихся в собственности Колпашевского городского поселения, а именно:</w:t>
      </w:r>
    </w:p>
    <w:p>
      <w:pPr>
        <w:pStyle w:val="Normal"/>
        <w:tabs>
          <w:tab w:val="clear" w:pos="708"/>
          <w:tab w:val="left" w:pos="700" w:leader="none"/>
          <w:tab w:val="left" w:pos="3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Жилые квартиры № 1, 2,  по адресу: с. Тогур, ул. Тургенева, д. 4, считать жилыми квартирами № 1,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ключить в перечень квартиру № 7 «б» по адресу: Г. Колпашево, ул. Коммунистическая, д.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ниципальному учреждению «Имущество» внести изменения в имущественную казну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ществу с ограниченной ответственностью «Заря – Сервис» заключить договора социального найма с нанимателями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3:29:00Z</dcterms:created>
  <dc:creator>User</dc:creator>
  <dc:description/>
  <cp:keywords/>
  <dc:language>en-US</dc:language>
  <cp:lastModifiedBy>Александр</cp:lastModifiedBy>
  <cp:lastPrinted>2008-04-30T11:05:00Z</cp:lastPrinted>
  <dcterms:modified xsi:type="dcterms:W3CDTF">2008-05-05T12:02:00Z</dcterms:modified>
  <cp:revision>6</cp:revision>
  <dc:subject/>
  <dc:title/>
</cp:coreProperties>
</file>