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08                      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 формировании паспорта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В  связи с организацией подготовки по формированию паспорта городского поселения по состоянию на 1 января 2008год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 xml:space="preserve">Утвердить Положение о порядке формирования паспорта муниципального образования «Колпашевское городское поселение» согласно  приложению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Cs w:val="28"/>
        </w:rPr>
        <w:t xml:space="preserve">Начальникам структурных подразделений  подготовить информацию для формирования паспорта поселения и представить в финансово - экономический отдел в срок до 10 мая 2008 года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Cs w:val="28"/>
        </w:rPr>
        <w:t xml:space="preserve">Финансово – экономическому отделу в срок до 15.06.2008 предоставить паспорт поселения по состоянию на 01.01.2008  в организационный отдел муниципального образования «Колпашевский район»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Cs w:val="28"/>
        </w:rPr>
        <w:t xml:space="preserve">Контроль за выполнением постановления возложить на начальника финансово-экономического отдела администрации поселения Сусолину Н.В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от  04.05.2008  №  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паспор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пашевское городское поселе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680" w:leader="none"/>
        </w:tabs>
        <w:ind w:left="0" w:firstLine="360"/>
        <w:jc w:val="both"/>
        <w:rPr/>
      </w:pPr>
      <w:r>
        <w:rPr>
          <w:sz w:val="28"/>
          <w:szCs w:val="28"/>
        </w:rPr>
        <w:t>Паспорт муниципального образования «Колпашевское городское  поселение» (далее - Паспорт) является информационно- справочным документом, отражающим основные параметры социально-экономического развит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формация, включенная в Паспорт, предназначена  для  оперативного использования органами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паспо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аспорт состоит из раздел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Информацию по разделам по состоянию на 1 января текущего года готовят отделы администрации городского поселения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Общая характеристика муниципального образования – сектор газификации, архитектуры, градостроительства, землеустрой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Население муниципального образования – ФЭ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Общая характеристика предприятий и организаций, индивидуальных предпринимателей – ФЭ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Численность трудовых ресурсов – ФЭ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Уровень жизни населения – ФЭ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Характеристика жилищного фонда – отдел управления муниципальным хозяйств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Водоснабжение, водоотведение –  отдел управления муниципальным хозяйств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Теплоснабжение, электроснабжение, газоснабжение – отдел управления муниципальным хозяйств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Образование – ФЭ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Здравоохранение – ФЭ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Обеспечение  социальной поддержки и содействия занятости населения – ФЭ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Благоустройство и озеленение муниципального образования – отдел управления муниципальным хозяйств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Развитие культуры, физической культуры и спорта на территории поселения –  отдел по вопросам культуры, физической культуры и спор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Доходы и расходы местного бюджета –  ФЭ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Муниципальное имущество – МУ «Имущество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Собираемость налогов и сбор в местный бюджет – ФЭ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Характеристика органов местного самоуправления – ФЭ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Транспортное обслуживание, услуги связи –  ФЭ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Охрана окружающей среды –  ФЭ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Обеспечение пожарной безопасности – ФЭ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Охрана общественного порядка – ФЭО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1:00Z</dcterms:created>
  <dc:creator>User</dc:creator>
  <dc:description/>
  <cp:keywords/>
  <dc:language>en-US</dc:language>
  <cp:lastModifiedBy>Александр</cp:lastModifiedBy>
  <cp:lastPrinted>2008-05-04T09:48:00Z</cp:lastPrinted>
  <dcterms:modified xsi:type="dcterms:W3CDTF">2008-06-02T10:47:00Z</dcterms:modified>
  <cp:revision>10</cp:revision>
  <dc:subject/>
  <dc:title> </dc:title>
</cp:coreProperties>
</file>