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08                    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овь созданным объектом недвижимости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ить адрес межпоселковому газопроводу, расположенному на территории Колпашевского района, между населенными пунктами Чажемто – Могильный Мыс – Матюшкино – Колпаш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мская область, Колпашевский район, магистраль, соору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18:00Z</dcterms:created>
  <dc:creator>User</dc:creator>
  <dc:description/>
  <cp:keywords/>
  <dc:language>en-US</dc:language>
  <cp:lastModifiedBy>Александр</cp:lastModifiedBy>
  <cp:lastPrinted>2008-05-05T10:23:00Z</cp:lastPrinted>
  <dcterms:modified xsi:type="dcterms:W3CDTF">2008-06-02T10:48:00Z</dcterms:modified>
  <cp:revision>4</cp:revision>
  <dc:subject/>
  <dc:title/>
</cp:coreProperties>
</file>