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08                       № 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порядке использования средств  субсидии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на проведение  капитального  ремонт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ногоквартирных жилых дом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Колпашевского района от 25.04.2008 № 353 «О порядке предоставления субсидии Колпашевскому городскому поселению на проведение капитального ремонта многоквартирных домов», Решения Совета Колпашевского городского поселения от 06.03.2008 № 14 «О внесении изменений в бюджет МО «Колпашевское городское поселение» на 2008 год»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1. Установить, что средства субсидии на проведение капитального ремонта многоквартирных жилых домов за счет средств Фонда содействия реформированию ЖКХ, в сумме 3000 тыс. рублей направить на оплату расходов, связанных с  проведением капитального ремонта многоквартирных жилых домов, расположенных на территории МО «Колпашевское городское поселение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2. Администрация городского поселения (далее - Администрация) в течение четырнадцати дней со дня получения субсидии на проведение капитального ремонта многоквартирных домов, принимает решение о распределении полученных средств и средств, предусмотренных в местном бюджете, на проведение капитального ремонта многоквартирных домов между домами, которые включены в адресную программу по проведению капитального ремонта многоквартирных дом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В течение семи дней со дня принятия решения, указанного в пункте 2 настоящего постановления, Администрация уведомляет жилищные кооперативы, управляющие компании (далее - управляющие организации) о принятии такого решения с указанием объема средств, предусмотренного на проведение капитального ремонта конкретного многоквартирного дом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течение тридцати дней со дня получения уведомления, предусмотренного пунктом 3 настоящего постановления, управляющая организация открывает отдельный банковский счет и направляет  в Администрацию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уведомления об открытии счета с указанием  реквизит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шение общего собрания собственников о долевом финансировании капитального ремонта многоквартирного дома за счет средств собственника в размере не менее 5% общего объема средств, предоставляемых на проведение капитального ремонта многоквартирного дом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утвержденную общим собранием собственников помещений в многоквартирном доме смету расходов, с заключением государственной экспертизы, на капитальный ремонт многоквартирного дома с учетом требований, установленных пунктом 3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соглашение, заключенное между Администрацией городского поселения и управляющей организацией, по целевому использованию средств субсидии и средств местного бюджета, выделенных на проведение капитального ремонта многоквартирных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-  выписку банковского счета о зачислении средств собственника на счет для проведения капитального ремонта дома.</w:t>
      </w:r>
    </w:p>
    <w:p>
      <w:pPr>
        <w:pStyle w:val="Normal"/>
        <w:ind w:firstLine="720"/>
        <w:jc w:val="both"/>
        <w:rPr/>
      </w:pPr>
      <w:r>
        <w:rPr/>
        <w:t>5.  Администрация в течение пяти рабочих дней со дня получения документов, указанных в пункте 4 настоящего постановления, от управляющей организации перечисляет средства, предусмотренные на капитальный ремонт многоквартирного дома, на указанные банковские с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6. Для выполнения работ по капитальному ремонту многоквартирного дома с использованием средств субсидии и средств местного бюджета управляющая организация либо привлекает подрядные организации, либо при наличии технической возможности и разрешительной документации производит  самостоятельно, согласовав данное решение с Администрацией городского поселения, в соответствии с законодательством РФ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7.  Оплата работ по капитальному ремонту  производится с  учетом требований, указанных в Адресной программе по проведению капитального ремонта многоквартирных домов, а так же на разработку проектной документации для капитального ремонта и проведения государственной экспертизы такой документации в соответствии с законодательством РФ о градостроительной деятельности. На основании актов приемки работ, утвержденных Главой поселения и подписанных лицами уполномоченными действовать от имени собственника, за исключением случая, установленного в пункте 9  настоящего постановл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     </w:t>
      </w:r>
      <w:r>
        <w:rPr/>
        <w:t>8.  Администрация вправе отказаться согласовывать акт приемки выполненных работ в случае нарушения требований, установленных пунктом 4 Адресной программы по проведению капитального ремонта многоквартирных домов, а так же в случае превышения сметы расходов, утвержденной  общим собранием собственников помещений с учетом требований, установленных пунктом 3 настоящего постанов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9.  Выделенные  средства могут использоваться на выплату аванса на проведение работ по капитальному ремонту дома в размере не более тридцати процентов средст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10. Управляющие организации не вправе использовать средства, предусмотренные на проведение капитального ремонта  многоквартирного дома, на другие це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11. Управляющие организации обязаны ежемесячно предоставлять информацию о проведении капитального ремонта и о целевом использовании средств субсид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12. Отделу бухгалтерского учета и отчетности администрации поселения представлять отчет о целевом использовании средств субсидии в установленные сроки в УФЭП Администрации Колпашевского рай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360"/>
        <w:jc w:val="both"/>
        <w:rPr/>
      </w:pPr>
      <w:r>
        <w:rPr/>
        <w:t xml:space="preserve">                  </w:t>
      </w:r>
      <w:r>
        <w:rPr/>
        <w:t>13. Управляющая организация средства субсидии и средства местного бюджета, не использованные по целевому назначению до 15.12.2008, возвращает в  бюджет муниципального образования «Колпашевское городское поселение» в срок до 20.12.2008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14. Неиспользованные средства  субсидии подлежат возврату в бюджет Колпашевского района до 23 декабря 2008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>15.  Контроль за исполнением настоящего постановления возложить на первого заместителя  Главы поселения  Иванова Ю.С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5-05T12:14:00Z</cp:lastPrinted>
  <dcterms:modified xsi:type="dcterms:W3CDTF">2008-06-02T10:52:00Z</dcterms:modified>
  <cp:revision>57</cp:revision>
  <dc:subject/>
  <dc:title> </dc:title>
</cp:coreProperties>
</file>