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08                       № 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селении жи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сносе 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стоящим строительством автомобильной дороги между улицами Красноармейская – Чкалова  в г. Колпашево и попаданием двухэтажного строения по адресу: пер. Лазо,4, г. Колпашево в зону отчуждения и строительства авто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необходимость в отселении граждан из строения по адресу:        пер. Лазо, 4,  г. Колпашево, и сноса данного 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редства, выделенные на расселение граждан, направить на строительство (приобретение) жилья 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44:00Z</dcterms:created>
  <dc:creator>User</dc:creator>
  <dc:description/>
  <cp:keywords/>
  <dc:language>en-US</dc:language>
  <cp:lastModifiedBy>Александр</cp:lastModifiedBy>
  <cp:lastPrinted>2008-05-05T12:56:00Z</cp:lastPrinted>
  <dcterms:modified xsi:type="dcterms:W3CDTF">2008-06-02T10:52:00Z</dcterms:modified>
  <cp:revision>4</cp:revision>
  <dc:subject/>
  <dc:title/>
</cp:coreProperties>
</file>