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08                       №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орядка  проведения и</w:t>
      </w:r>
    </w:p>
    <w:p>
      <w:pPr>
        <w:pStyle w:val="Normal"/>
        <w:rPr/>
      </w:pPr>
      <w:r>
        <w:rPr/>
        <w:t>финансирования работ по капитальному</w:t>
      </w:r>
    </w:p>
    <w:p>
      <w:pPr>
        <w:pStyle w:val="Normal"/>
        <w:rPr/>
      </w:pPr>
      <w:r>
        <w:rPr/>
        <w:t xml:space="preserve">и текущему  ремонту объектов  </w:t>
      </w:r>
    </w:p>
    <w:p>
      <w:pPr>
        <w:pStyle w:val="Normal"/>
        <w:rPr/>
      </w:pPr>
      <w:r>
        <w:rPr/>
        <w:t xml:space="preserve">муниципальной собственности  Колпашевского </w:t>
      </w:r>
    </w:p>
    <w:p>
      <w:pPr>
        <w:pStyle w:val="Normal"/>
        <w:rPr/>
      </w:pPr>
      <w:r>
        <w:rPr/>
        <w:t>городского поселения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ационального использования, определения приоритетности расходования денежных средств, предусмотренных в бюджете Колпашевского городского поселения на проведение текущего и капитального ремонтов объектов муниципальной собственности, реализации полномочий местного самоуправления и решения вопросов местного значения, руководствуясь Уставом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проведения и финансирования работ по капитальному ремонту объектов муниципальной собственности Колпашевского городского поселения согласно приложению.</w:t>
      </w:r>
    </w:p>
    <w:p>
      <w:pPr>
        <w:pStyle w:val="Style15"/>
        <w:shd w:fill="FFFFFF" w:val="clear"/>
        <w:spacing w:before="0" w:after="0"/>
        <w:ind w:right="2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Главы Колпашевского городского поселения от 24.04.2007 № 72 «</w:t>
      </w:r>
      <w:r>
        <w:rPr>
          <w:color w:val="000000"/>
          <w:sz w:val="28"/>
          <w:szCs w:val="28"/>
        </w:rPr>
        <w:t>Об утверждении Порядка проведения и финансирования работ по капитальному и текущему ремонту объектов муниципальной собственности Колпаше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585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от  06.05.2008  №  8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проведения и финансирования работ </w:t>
      </w:r>
    </w:p>
    <w:p>
      <w:pPr>
        <w:pStyle w:val="Normal"/>
        <w:jc w:val="center"/>
        <w:rPr/>
      </w:pPr>
      <w:r>
        <w:rPr>
          <w:b/>
        </w:rPr>
        <w:t>по капитальному и текущему ремонту объектов муниципальной собственности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ложение о порядке проведения и финансирования работ по капитальному и текущему ремонту объектов муниципальной собственности Колпашевского городского поселения (далее именуется – Положение) разработано в целях рационального расходования и усиления эффективности использования денежных средств, выделенных на проведение  капитальных и текущих ремонтов объектов муниципальной собственности, улучшения качества выполняемых ремонтных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астоящее Положение определяет единый порядок проведения ремонтных работ и направления денежных средств, выделенных на проведение текущего и капитального ремонтов объектов муниципальной собственности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Финансирование работ по капитальному и текущему ремонтам может осуществляться за счет средств бюджета поселения, а также за счет средств субсидий из бюджетов других уровней, в пределах сумм предусмотренных в бюджете поселения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2. Классификация ремо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ложением предусмотрены два вида ремонта: текущий и капита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Текущий ремонт предусматривает систематическое и своевременное проведение ремонтных работ по предохранению объектов муниципальной собственности от преждевременного износа и по устранению возникающих мелких неисправ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Капитальный ремонт предусматривает смену или ремонт отдельных конструктивных элементов, частей, отдельных участков сетей, систем, коммуникаций, устройств, оборудования на объектах муниципальной собственности, отслуживших свой срок служ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3. Порядок определения объектов муниципальной собственности, подлежащих ремо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оведение капитальных и текущих ремонтов объектов муниципальной собственности формирует соответствующий отдел поселения по принадлежности объекта в виде плана ремонта на соответствующий пери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емонта муниципальных объектов составляется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еделах утвержденного бюджета поселения на соответствующий год в течение января месяца с возможными добавлениями и изменениями в течении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служивающая муниципальную собственность представляет в соответствующий отдел (по принадлежности объекта) Администрации городского поселения перечень объектов, необходимых для включения в план ремонта, с предварительным расчетом стоимости и объе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результатам рассмотрения обращений граждан по ремонту муниципального жилого фон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целях исполнения социально-экономических программ имеющихся в городском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Сектор градостроительства, архитектуры, газификации и землеустройства (далее – ГАГЗ) администрации поселения производит проверку необходимости проведения ремонтов и определение объемов ремонта с выездом на объект. Оформляет техническое задание и передает в соответствующий отдел администрации поселения (по принадлежности объек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Соответствующий отдел администрации поселения (по принадлежности) составляет проект плана проведения ремонта муниципальных объектов и передает Главе поселения на утвержд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ле утверждения Главой поселения плана проведения ремонта соответствующий отдел администрации поселения (по принадлежности объекта) представляет его (с включением информации об объекте, видах работ, стоимости работ, предлагаемых сроках) в финансово – экономический отдел администрации поселения для включения в перечень объектов по финансированию муниципальных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Неплановый выборочный ремонт выполняется для ликвидации последствий аварий, внезапных повреждений объектов муниципальной собственности, вызванных стихийными бедствиями, экстремальными условиями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4. Порядок проведения и финансирования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осле утверждения бюджета на основании плана проведения ремонта муниципальных объектов, утвержденного Главой поселения, соответствующий отдел администрации поселения (по принадлежности объекта) организует выбор подрядчика на выполнение работ по ремонту объекта в установленном законодательством порядке (заключение договора, проведение конкурса, аукциона, запроса котировки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Контроль за выполнением работ по ремонту муниципальных объектов осуществляет сектор ГАГЗ администрации поселения (за исключением случаев, особо оговоренных в муниципальном контракте или договоре на проведение ремонта объек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Приемка законченного ремонта объекта муниципальной собственности осуществляется в соответствии с ведомственными строительными нормами ВСН-58-88 (р)   инженером – строителем сектора ГАГЗ городского поселения (Минина Е.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 xml:space="preserve">Акт приемки выполненных работ (форма КС-2), после подписания инженером – строителем подписывается Главой посел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5"/>
        <w:jc w:val="both"/>
        <w:rPr/>
      </w:pPr>
      <w:r>
        <w:rPr/>
        <w:t>Оплата за выполненные работы производится отделом бухгалтерского учета и отчетности городского поселения на основании счет – фактуры, подписанного акта выполненных работ (форма КС – 2) и справки о стоимости работ (форма КС – 3).</w:t>
      </w:r>
      <w:r>
        <w:rPr>
          <w:vanish/>
        </w:rPr>
        <w:t>в муниципальном случаев, особо оговоренныхниципальных объектов осуществляет сектор ГАГЗ кциона, запроса котировки и т.п.).</w:t>
      </w:r>
    </w:p>
    <w:p>
      <w:pPr>
        <w:pStyle w:val="Normal"/>
        <w:tabs>
          <w:tab w:val="clear" w:pos="708"/>
          <w:tab w:val="left" w:pos="720" w:leader="none"/>
        </w:tabs>
        <w:ind w:left="0" w:firstLine="705"/>
        <w:jc w:val="both"/>
        <w:rPr>
          <w:vanish/>
        </w:rPr>
      </w:pPr>
      <w:r>
        <w:rPr>
          <w:vanish/>
        </w:rPr>
        <w:t xml:space="preserve"> </w:t>
      </w:r>
      <w:r>
        <w:rPr>
          <w:vanish/>
        </w:rPr>
        <w:t>э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7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2:38:00Z</dcterms:created>
  <dc:creator>Комп</dc:creator>
  <dc:description/>
  <cp:keywords/>
  <dc:language>en-US</dc:language>
  <cp:lastModifiedBy>Александр</cp:lastModifiedBy>
  <cp:lastPrinted>2008-05-07T10:57:00Z</cp:lastPrinted>
  <dcterms:modified xsi:type="dcterms:W3CDTF">2008-06-02T10:54:00Z</dcterms:modified>
  <cp:revision>10</cp:revision>
  <dc:subject/>
  <dc:title>АДМИНИСТРАЦИЯ  КОЛПАШЕВСКОГО  ГОРОДСКОГО  ПОСЕЛЕНИЯ</dc:title>
</cp:coreProperties>
</file>