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08                 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ной комисси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48"/>
        <w:jc w:val="both"/>
        <w:rPr/>
      </w:pPr>
      <w:r>
        <w:rPr>
          <w:sz w:val="28"/>
          <w:szCs w:val="28"/>
        </w:rPr>
        <w:t>В соответствии с постановлением Главы Колпашевского городского поселения от 04.05.2006 № 119 «Об утверждении Положения об органе регулирования в жилищно-коммунальной сфере в муниципальном образовании «Колпашевское городское поселение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униципальную тарифную комиссию городского поселения по формированию тарифов в следующем составе: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ванов Юрий Сергеевич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заместитель Гл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олина Надежда Владимир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– заместитель председателя тариф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 Евгения Николае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, экономист отдела  управления муниципальным хозяйством – секретарь тарифной комиссии</w:t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Члены тарифной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ов Владимир Александрович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ченко Александр Михайлович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Наталья Виктор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финансово-экономического  отде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улина Светлана Григорье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 экономист по бюджету финансово-экономическо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ударин Сергей Иванович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тапова Вера Виктор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быта ООО «Водоканал – 1» (по согласованию)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тменить действие постановления Главы Колпашевского городского поселения от 23.05.2006  № 154 «О создании муниципальной тарифной комиссии».  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06:00Z</dcterms:created>
  <dc:creator>Жанна Валерьевна</dc:creator>
  <dc:description/>
  <cp:keywords/>
  <dc:language>en-US</dc:language>
  <cp:lastModifiedBy>Александр</cp:lastModifiedBy>
  <cp:lastPrinted>2008-01-28T14:59:00Z</cp:lastPrinted>
  <dcterms:modified xsi:type="dcterms:W3CDTF">2008-02-15T03:57:00Z</dcterms:modified>
  <cp:revision>14</cp:revision>
  <dc:subject/>
  <dc:title/>
</cp:coreProperties>
</file>