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08                   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работкой проектно-сметной документации и подготовкой отведенного земельного участка под строительство автодороги между улицами Красноармейская – Чкалова – Островского 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уществить вырубку деревьев в количестве 64 штук в районе отведенного земельного участка по адресу: г. Колпашево, улицы  Красноармейская – Чкалова – Островского для строительства авто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траты, связанные с вырубкой деревьев, включить в сметную стоимость строительства автодороги между улицами Красноармейская – Чкалова – Островского г. Колпа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10:00Z</dcterms:created>
  <dc:creator>User</dc:creator>
  <dc:description/>
  <cp:keywords/>
  <dc:language>en-US</dc:language>
  <cp:lastModifiedBy>Александр</cp:lastModifiedBy>
  <cp:lastPrinted>2008-05-14T16:17:00Z</cp:lastPrinted>
  <dcterms:modified xsi:type="dcterms:W3CDTF">2008-06-02T10:55:00Z</dcterms:modified>
  <cp:revision>4</cp:revision>
  <dc:subject/>
  <dc:title/>
</cp:coreProperties>
</file>