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5.2008                       №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а</w:t>
      </w:r>
    </w:p>
    <w:p>
      <w:pPr>
        <w:pStyle w:val="Normal"/>
        <w:rPr/>
      </w:pPr>
      <w:r>
        <w:rPr>
          <w:sz w:val="28"/>
          <w:szCs w:val="28"/>
        </w:rPr>
        <w:t>жилым домам в с. То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осом старого дома, строительством нового жилого дома и с целью упорядочения нумерации зданий и сооружений в с. Тогур Колп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ить адреса жилым домам, расположенным в с. Тогур Колп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736"/>
        <w:gridCol w:w="473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адре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 Тогур, пер. Колхозный, д. 2, кв. 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пер. Колхозный, д. 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пер. Колхозный, д. 2, кв. 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пер. Колхозный, д. 2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8:00Z</dcterms:created>
  <dc:creator>User</dc:creator>
  <dc:description/>
  <cp:keywords/>
  <dc:language>en-US</dc:language>
  <cp:lastModifiedBy>Александр</cp:lastModifiedBy>
  <cp:lastPrinted>2008-05-14T16:35:00Z</cp:lastPrinted>
  <dcterms:modified xsi:type="dcterms:W3CDTF">2008-06-02T10:56:00Z</dcterms:modified>
  <cp:revision>4</cp:revision>
  <dc:subject/>
  <dc:title/>
</cp:coreProperties>
</file>