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08                      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    организации     площадок    по </w:t>
      </w:r>
    </w:p>
    <w:p>
      <w:pPr>
        <w:pStyle w:val="Normal"/>
        <w:rPr/>
      </w:pPr>
      <w:r>
        <w:rPr/>
        <w:t xml:space="preserve">временному складированию мусора </w:t>
      </w:r>
    </w:p>
    <w:p>
      <w:pPr>
        <w:pStyle w:val="Normal"/>
        <w:rPr/>
      </w:pPr>
      <w:r>
        <w:rPr/>
        <w:t>природного    происхожд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чистки территории Колпашевского городского поселения от мусора природного происхождения, в соответствии с подпунктом 18 пункта 1 статьи 9 Устава Колпашевского городского поселения, на основании решения расширенного заседания комиссии по ЖКХ  Совета городского поселения от 23.04.2008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Организовать 4 площадки по временному складированию мусора природного происхождения на период двухмесячника по благоустройству территории Колпаше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места расположения площадок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) мкр. Пески около бывшего здания АБЗ – площадка 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о ул. Тимирязева (влево около 25 метров) в сторону газового участка – площадка 2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ер. Звездный: за бывшими гаражами школы № 4 (территория бывшего УПК) – площадка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Тогур, мкр. Шпальная (отвал лесоотходов) – площадка 4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устроить места расположения площадок и установить аншлаги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еству с ограниченной ответственностью «Дорожник» (далее -  ООО «Дорожник) –  площадка 1 и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 </w:t>
      </w:r>
      <w:r>
        <w:rPr/>
        <w:t>обществу с ограниченной ответственностью «Заря - Сервис» (далее - ООО «Заря - Сервис)  – площадка 3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обществу с ограниченной ответственностью «Риск» (далее - ООО «Риск») – площадка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оизводить   вывоз   мусора  с  площадок на полигоны твердых бытовых отходов </w:t>
      </w:r>
    </w:p>
    <w:p>
      <w:pPr>
        <w:pStyle w:val="Normal"/>
        <w:jc w:val="both"/>
        <w:rPr/>
      </w:pPr>
      <w:r>
        <w:rPr/>
        <w:t>г. Колпашево и с. Тогур не реже одного раза в 10 дне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) ООО «Дорожник»  –  с площадок 1 и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  ООО «Заря - Сервис»  –  с площадки 3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ООО «Риск»  –  с площадки 4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5. Опубликовать  данно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2:00Z</dcterms:created>
  <dc:creator>Комп</dc:creator>
  <dc:description/>
  <cp:keywords/>
  <dc:language>en-US</dc:language>
  <cp:lastModifiedBy>Александр</cp:lastModifiedBy>
  <cp:lastPrinted>2008-05-15T15:17:00Z</cp:lastPrinted>
  <dcterms:modified xsi:type="dcterms:W3CDTF">2008-06-02T10:58:00Z</dcterms:modified>
  <cp:revision>10</cp:revision>
  <dc:subject/>
  <dc:title>АДМИНИСТРАЦИЯ  КОЛПАШЕВСКОГО  ГОРОДСКОГО  ПОСЕЛЕНИЯ</dc:title>
</cp:coreProperties>
</file>