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08                       № 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Рассмотрев заявление Колегова Игоря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ласовать Колегову И.П. произвести вырубку перестойного тополя, расположенного на земельном участке, предоставленном под строительство индивидуального жилого дома по адресу: г. Колпашево, ул. Чкалова, д. 5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язать Колегова И.П. по согласованию с сектором газификации, архитектуры, градостроительства и землеустройства администрации поселения выполнить благоустройство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извести спиливание и вывоз  тополя своими силами либо с привлечением специализированного предприятия за сво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28:00Z</dcterms:created>
  <dc:creator>User</dc:creator>
  <dc:description/>
  <cp:keywords/>
  <dc:language>en-US</dc:language>
  <cp:lastModifiedBy>Александр</cp:lastModifiedBy>
  <cp:lastPrinted>2008-05-15T17:37:00Z</cp:lastPrinted>
  <dcterms:modified xsi:type="dcterms:W3CDTF">2008-06-02T10:59:00Z</dcterms:modified>
  <cp:revision>4</cp:revision>
  <dc:subject/>
  <dc:title/>
</cp:coreProperties>
</file>