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08                       №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квартир, находя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Управления Федеральной регистрационной службы по Томской области о неучастии в сделках по приватизации и купли-продажи жилых помещений, отсутствием информации при передаче жилищного муниципального фонда от муниципального образования «Колпашевский район», наличием у пользователей жилых помещений орде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еречень жилых квартир, находящихся в собственности Колпашевского городского по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Жилые квартиры № 1, 2 по адресу: с. Тогур, ул. Тургенева, д. 16, считать жилыми квартирами № 2, 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Жилые квартиры № 1, 2, 3 по адресу: с. Тогур, ул. Лермонтова, д.32, считать жилыми квартирами № 1, 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внести изменения в имущественную казну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еству с ограниченной ответственностью «Заря – Сервис» заключить договор социального найма с нанимателями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30:00Z</dcterms:created>
  <dc:creator>User</dc:creator>
  <dc:description/>
  <cp:keywords/>
  <dc:language>en-US</dc:language>
  <cp:lastModifiedBy>Александр</cp:lastModifiedBy>
  <cp:lastPrinted>2008-05-29T12:45:00Z</cp:lastPrinted>
  <dcterms:modified xsi:type="dcterms:W3CDTF">2008-06-02T11:00:00Z</dcterms:modified>
  <cp:revision>4</cp:revision>
  <dc:subject/>
  <dc:title/>
</cp:coreProperties>
</file>