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08                       № 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внесения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об условиях прива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приватизации (продажи) имущества муниципальной собственности Колпашевского городского поселения на 2008 год, утвержденной Советом Колпашевского городского поселения от 28.11.2007 № 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внесение изменений в решение об условиях приватизации нежилого помещения в пятиэтажном кирпичном здании от 17.03.2008, расположенного по адресу: Томская область, г. Колпашево, ул. Победы, 68, помещение 3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Муниципальному учреждению «Имущество» осуществить приватизацию вышеуказанного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6480" w:leader="none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к постановлению Глав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от  29.05.2008  № 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ение изменений в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нято 21 мая 2008 года комиссией по приватизации,</w:t>
      </w:r>
    </w:p>
    <w:p>
      <w:pPr>
        <w:pStyle w:val="Normal"/>
        <w:jc w:val="center"/>
        <w:rPr/>
      </w:pPr>
      <w:r>
        <w:rPr/>
        <w:t>утвержденной распоряжением Главы Колпашевского городского поселения от 17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Наименование объекта: нежилое помещение на первом этаже в пятиэтажном кирпичном здании общей площадью 130,1 кв. м (на основании технического паспорта ДП «Колпашевское БТИ» ОГУП «ТОЦТИ» от 17.02.2003). Год постройки 1984. Фундамент – бетонный ленточный. Стены и перегородки – кирпичные. Перекрытие межэтажное – ж/бетонное. Полы – досчатые по лагам. Проемы  оконные – 2-ые створные. Проемы дверные – филенчатые. Внутренняя отделка – штукатурка, побелка, окраска. В здании отопление – центральное, имеется водопровод, канализация, электроосвещение (скрытая проводка), телефонизация. Физический износ 40%. Помещение принадлежит на праве собственности муниципальному образованию «Колпашевское городское поселение» (свидетельство о государственной регистрации права 70АБ  044472 от 21 марта 2007 г.).</w:t>
      </w:r>
    </w:p>
    <w:p>
      <w:pPr>
        <w:pStyle w:val="Normal"/>
        <w:ind w:firstLine="700"/>
        <w:jc w:val="both"/>
        <w:rPr/>
      </w:pPr>
      <w:r>
        <w:rPr/>
        <w:t>Местонахождение: г. Колпашево, ул. Победы, 68, помещение 3.</w:t>
      </w:r>
    </w:p>
    <w:p>
      <w:pPr>
        <w:pStyle w:val="Normal"/>
        <w:ind w:firstLine="700"/>
        <w:jc w:val="both"/>
        <w:rPr/>
      </w:pPr>
      <w:r>
        <w:rPr/>
        <w:t>Способ приватизации:  посредством публичного предложения, в связи с тем, что аукцион по продаже данного нежилого помещения , проходивший 29 апреля 2008 года, не состоялся.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40"/>
        <w:gridCol w:w="1963"/>
        <w:gridCol w:w="1963"/>
        <w:gridCol w:w="1963"/>
        <w:gridCol w:w="1691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ервоначального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снижения цены первоначального предложения (руб.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, по истечении которого снижается цена первоначального предложения (дни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ая цена предложения (цена отсечения)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по адресу: Томска обл., г. Колпашево, ул. Победы, 68, помещ. 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5000</w:t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Форма платежа: в денежном выражении.</w:t>
      </w:r>
    </w:p>
    <w:p>
      <w:pPr>
        <w:pStyle w:val="Normal"/>
        <w:ind w:firstLine="700"/>
        <w:jc w:val="both"/>
        <w:rPr/>
      </w:pPr>
      <w:r>
        <w:rPr/>
        <w:t>Сроки проведения: 3-й квартал 2008 года.</w:t>
      </w:r>
    </w:p>
    <w:p>
      <w:pPr>
        <w:pStyle w:val="Normal"/>
        <w:ind w:firstLine="700"/>
        <w:jc w:val="both"/>
        <w:rPr/>
      </w:pPr>
      <w:r>
        <w:rPr/>
        <w:t>Объект обременен действующим до 30.06.2008 договором аренды № 035/06, сумма месячной арендной платы составляет 6918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5:58:00Z</dcterms:created>
  <dc:creator>User</dc:creator>
  <dc:description/>
  <cp:keywords/>
  <dc:language>en-US</dc:language>
  <cp:lastModifiedBy>Александр</cp:lastModifiedBy>
  <cp:lastPrinted>2008-05-29T17:16:00Z</cp:lastPrinted>
  <dcterms:modified xsi:type="dcterms:W3CDTF">2008-06-02T11:03:00Z</dcterms:modified>
  <cp:revision>12</cp:revision>
  <dc:subject/>
  <dc:title/>
</cp:coreProperties>
</file>