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08                     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заместителя руководителя Отделения по Колпашевскому району УФК по Томской области для проведения согласно проектно-сметной документации благоустроительных работ на закрепленной и прилегающей    территории   к зданию, расположенному по адресу: г. Колпашево, ул. Комсомольская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Отделению по Колпашевскому району Управления Федерального казначейства по Томской области вырубку тополей в количестве 10 деревьев и купирование тополей в количестве 20 деревьев  на закрепленной и прилегающей территории  к  зданию,  расположенного по адресу: Томская область, г. Колпашево, ул. Комсомольская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Отделение по Колпашевскому району УФК по Т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ыполнить благоустроительные работы в соответствии с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извести посадку зеленых насаждений на территории,  закрепленной за Отделением по адресу: г. Колпашево, ул. Комсомольская, 5 в количестве 10 деревьев (береза, сосна, лиственница, 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2:00Z</dcterms:created>
  <dc:creator>User</dc:creator>
  <dc:description/>
  <cp:keywords/>
  <dc:language>en-US</dc:language>
  <cp:lastModifiedBy>Александр</cp:lastModifiedBy>
  <cp:lastPrinted>2008-05-29T14:44:00Z</cp:lastPrinted>
  <dcterms:modified xsi:type="dcterms:W3CDTF">2008-06-03T02:01:00Z</dcterms:modified>
  <cp:revision>6</cp:revision>
  <dc:subject/>
  <dc:title/>
</cp:coreProperties>
</file>