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5.2008                       № 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ключении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договора аренды с ООО «КТК» и передач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на сохра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порядке управления и распоряжения имуществом  муниципальной собственности Колпашевского городского поселения», утвержденного решением Совета Колпашевского городского поселения от 27.12.2005, протоколом № 60 «Рассмотрения, оценки и сопоставления заявок на участие в открытом конкурсе «По отбору инвесторов для реализации инвестиционных проектов по проектированию, строительству и эксплуатации объектов ЖКХ (газовых котельных на территории Колпашевского городского поселения»от 28.05.2007, утвержденного решением Совета Колпашевского городского поселения от 29.05.2007 № 46, а также пунктом 3.5.3. Договора № 065/06 на сдачу в аренду имущества, являющегося муниципальной собственностью, от 21.01.2008 и по согласованию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Из пункта 7 приложения № 1 к договору № 067/07 на сдачу в аренду имущества, являющегося муниципальной собственностью, от 21.01.2008 с обществом с ограниченной ответственностью «Колпашевская тепловая компания» исключить с 31.05.2008 здание котельной с оборудованием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учреждению «Имущество» внести изменения в договор аренды № 067/07 на сдачу в аренду имущества, являющегося муниципальной собственностью, от 21.01.2008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ООО «КТК» провести необходимые мероприятия по передаче здания котельной на сохранность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Передать с 01.06.2008 вышеуказанное имущество на сохранность обществу с ограниченной ответственностью «ЧОП «Виконт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 городского поселения Бара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5:47:00Z</dcterms:created>
  <dc:creator>User</dc:creator>
  <dc:description/>
  <cp:keywords/>
  <dc:language>en-US</dc:language>
  <cp:lastModifiedBy>Александр</cp:lastModifiedBy>
  <cp:lastPrinted>2008-05-30T15:14:00Z</cp:lastPrinted>
  <dcterms:modified xsi:type="dcterms:W3CDTF">2008-06-03T02:31:00Z</dcterms:modified>
  <cp:revision>10</cp:revision>
  <dc:subject/>
  <dc:title/>
</cp:coreProperties>
</file>