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15.01.2009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. В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Лузиной Веры Михайловны, Решением исполнительного комитета Тогурского сельского Совета от 20.05.1987 № 68 «Об отводе земельного участка под индивидуальное жилищное строительство»  и с целью упорядочения нумерации земельных участков в д. В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площадью 0,09 га, предоставленному Лузину Николаю Николаевичу, расположенному по адресу: Томская область, Колпашевский район, д. Волково, Ул. Волково между домов № 16 и № 17/1 следующий адрес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омская область, Колпашевский район, д. Волково, ул. Волково, участок       № 16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16:00Z</dcterms:created>
  <dc:creator>User</dc:creator>
  <dc:description/>
  <cp:keywords/>
  <dc:language>en-US</dc:language>
  <cp:lastModifiedBy>Александр</cp:lastModifiedBy>
  <cp:lastPrinted>2009-01-15T09:37:00Z</cp:lastPrinted>
  <dcterms:modified xsi:type="dcterms:W3CDTF">2009-02-10T05:04:00Z</dcterms:modified>
  <cp:revision>6</cp:revision>
  <dc:subject/>
  <dc:title/>
</cp:coreProperties>
</file>