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09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об изме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г. Колпашево, ул. Победы, участок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заявления гр. Винокуровой Ирины Александровны (проживающей по адресу: Томская область, Колпашевский район, с. Тогур,  ул. Тургенева, 36, кв.26), распоряжения Главы Колпашевского городского поселения от 30.12.2008 № 310 «О назначении публичных слушаний об изменении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окол проведения публичных слушаний от 16.01.2009 об изменении целевого использования земельного участ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Изменить целевое использование земельного участка по адресу: г. Колпашево, ул. Победы, участок 54, с кадастровым номером 70:19:0000002:0238, общей площадью 844 кв. м с разрешенного вида использования «для ведения индивидуального жилищного строительства» на разрешенный вид использования «для эксплуатации и обслуживания нежилого здания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5:00Z</dcterms:created>
  <dc:creator>User</dc:creator>
  <dc:description/>
  <cp:keywords/>
  <dc:language>en-US</dc:language>
  <cp:lastModifiedBy>Александр</cp:lastModifiedBy>
  <cp:lastPrinted>2009-01-22T14:40:00Z</cp:lastPrinted>
  <dcterms:modified xsi:type="dcterms:W3CDTF">2009-02-10T05:15:00Z</dcterms:modified>
  <cp:revision>7</cp:revision>
  <dc:subject/>
  <dc:title/>
</cp:coreProperties>
</file>