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  <w:t>24.04.2009                             № 100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TextBodyIndent"/>
        <w:ind w:left="5245" w:hanging="524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</w:rPr>
        <w:t xml:space="preserve">О порядке использования </w:t>
      </w:r>
      <w:r>
        <w:rPr>
          <w:sz w:val="24"/>
          <w:szCs w:val="24"/>
        </w:rPr>
        <w:t xml:space="preserve">средств иных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ежбюджетных трансфертов на дорожную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 в отношении автомобильных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рог местного значения, а также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е иных полномочий в  област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ьзования  автомобильных дорог и 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осуществления дорожной  деятельности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firstLine="720"/>
        <w:jc w:val="both"/>
        <w:rPr/>
      </w:pPr>
      <w:r>
        <w:rPr>
          <w:sz w:val="24"/>
          <w:szCs w:val="24"/>
        </w:rPr>
        <w:t>На основании Решения Совета Колпашевского городского поселения от  27.11.2008  № 58 «О бюджете муниципального образования «Колпашевское городское поселение» на 2009 год», в целях обеспечения условий для осуществления дорожной деятельности в отношении автомобильных дорог местного значения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TextBodyIndent"/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1. Средства иных межбюджетных трансфертов на дорожную деятельность  в отношении автомобильных дорог местного значения, а также осуществление иных полномочий в  области использования  автомобильных дорог и осуществления дорожной  деятельности направить на оплату расходов, связанных с содержанием и реконструкцией, ремонтом и  строительством и автомобильных дорог общего пользования, мостов и  иных  транспортных инженерных сооружений  на них в границах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  <w:tab w:val="left" w:pos="108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2.   Отделу бухгалтерского учета и отчетности Администрации Колпашевского городского поселения об использовании данных иных межбюджетных трансфертов отчитываться  в порядке и сроки, установленные Управлением финансов и экономической политики Администрации Колпашевского района.</w:t>
      </w:r>
    </w:p>
    <w:p>
      <w:pPr>
        <w:pStyle w:val="TextBodyIndent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3. Неиспользованные средства данных иных межбюджетных трансфертов подлежат возврату в бюджет Колпашевского района до 23 декабря 2009 года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4. Настоящее постановление вступает в силу с момента официального опубликования, распространяется на правоотношения, возникшие с 1 января 2009 года, и действует до 31 декабря 2009 года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5. Опубликовать настоящее постановление в Ведомостях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  <w:tab w:val="left" w:pos="72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6.  Контроль за выполнением постановления возложить на начальника финансово-экономического отдела Сусолину  Н.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68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6300" w:leader="none"/>
          <w:tab w:val="left" w:pos="6840" w:leader="none"/>
        </w:tabs>
        <w:rPr/>
      </w:pPr>
      <w:r>
        <w:rPr>
          <w:sz w:val="24"/>
        </w:rPr>
        <w:t>Глава поселения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0T04:57:00Z</dcterms:created>
  <dc:creator>Наталья В.Кондрашова</dc:creator>
  <dc:description/>
  <cp:keywords/>
  <dc:language>en-US</dc:language>
  <cp:lastModifiedBy>Александр</cp:lastModifiedBy>
  <cp:lastPrinted>2009-04-27T17:15:00Z</cp:lastPrinted>
  <dcterms:modified xsi:type="dcterms:W3CDTF">2009-05-04T03:41:00Z</dcterms:modified>
  <cp:revision>13</cp:revision>
  <dc:subject/>
  <dc:title> </dc:title>
</cp:coreProperties>
</file>